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единой комиссии по рассмотрению и оценке кот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право заключения 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капитальному ремонту в женском санузле (сантехнические рабо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Великолукский драматический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р-т Октябрьский 2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                                     05.05.2009 г.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. Великие Луки, пр. Ленина, 24                             11 часов 00 мин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А.В. Тере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ор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Борисов </w:t>
      </w:r>
    </w:p>
    <w:p>
      <w:pPr>
        <w:pStyle w:val="Normal"/>
        <w:rPr/>
      </w:pPr>
      <w:r>
        <w:rPr>
          <w:sz w:val="28"/>
          <w:szCs w:val="28"/>
        </w:rPr>
        <w:t xml:space="preserve">Г.В. Анто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П. Ша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о размещении заказа способом запроса котировок для заключения муниципального контракта для муниципального заказчика МУ «Великолукский драматический театр» следующего содержания: на  капитальный ремонт в женском санузле (сантехнические работы) на объекте МУ  «Великолукский драматический теа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исполнения контракта: цена, сроки выполнения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одачи котировочных заявок  до 16 часов 00 минут </w:t>
      </w:r>
    </w:p>
    <w:p>
      <w:pPr>
        <w:pStyle w:val="Normal"/>
        <w:rPr/>
      </w:pPr>
      <w:r>
        <w:rPr>
          <w:sz w:val="28"/>
          <w:szCs w:val="28"/>
        </w:rPr>
        <w:t>04 июня 2009 года, поступило 6 заявок от участников размещения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80"/>
        <w:gridCol w:w="4749"/>
      </w:tblGrid>
      <w:tr>
        <w:trPr>
          <w:trHeight w:val="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стро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е Луки, ул. Гастел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/73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ЛЬВ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еликие Луки, ул. Малышева, д. 31 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е Луки, пр. Октябр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«Медтехник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е Луки, ул. Тимиряз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ПК «Стройдизайн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Бассейная, д. 10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Апоге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Корниенко, д. 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диная комиссия рассмотрев котировочные заявки участников размещения заказа на соответствие требованиям, указанным в извещении, и оценив их решила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изнать победителем участника размещения заказа ООО «Мираж», предложившего наименьшую цену контракта: 50 000 рублей. Заявка соответствует требованиям, указанным в извещ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А.В. Те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.А.Горчак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.А.Борис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.В. Антоновска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Л.П. Шатров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ВДТ:                                              Ж. Н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1:00Z</dcterms:created>
  <dc:creator>Administrator</dc:creator>
  <dc:description/>
  <cp:keywords/>
  <dc:language>en-US</dc:language>
  <cp:lastModifiedBy>Administrator</cp:lastModifiedBy>
  <cp:lastPrinted>2009-06-05T11:17:00Z</cp:lastPrinted>
  <dcterms:modified xsi:type="dcterms:W3CDTF">2009-06-05T07:19:00Z</dcterms:modified>
  <cp:revision>8</cp:revision>
  <dc:subject/>
  <dc:title/>
</cp:coreProperties>
</file>