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 3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и оценке котировочных заявок на право заключения муниципального контракта на ремонт кабинета МОУ ДОД «Детской музыкальной школы им. М.П.Мусор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08.06.2009г.            Администрация  г. Великие Луки, пр. Ленина,24                                         11 часов 20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ind w:firstLine="180"/>
        <w:rPr/>
      </w:pPr>
      <w:r>
        <w:rPr/>
        <w:t xml:space="preserve">Терех  А.В. – председатель комитета САГ Администрации города </w:t>
      </w:r>
    </w:p>
    <w:p>
      <w:pPr>
        <w:pStyle w:val="Normal"/>
        <w:ind w:firstLine="180"/>
        <w:rPr/>
      </w:pPr>
      <w:r>
        <w:rPr/>
        <w:t>Члены комиссии:</w:t>
      </w:r>
    </w:p>
    <w:p>
      <w:pPr>
        <w:pStyle w:val="Normal"/>
        <w:ind w:firstLine="180"/>
        <w:rPr/>
      </w:pPr>
      <w:r>
        <w:rPr/>
        <w:t>Янковский И.А.- председатель комитета экономики  Администрации города</w:t>
      </w:r>
    </w:p>
    <w:p>
      <w:pPr>
        <w:pStyle w:val="Normal"/>
        <w:ind w:firstLine="180"/>
        <w:rPr/>
      </w:pPr>
      <w:r>
        <w:rPr/>
        <w:t>Дюбин В.В.- начальник отдела комитета экономики  Администрации города</w:t>
      </w:r>
    </w:p>
    <w:p>
      <w:pPr>
        <w:pStyle w:val="Normal"/>
        <w:ind w:firstLine="180"/>
        <w:rPr/>
      </w:pPr>
      <w:r>
        <w:rPr/>
        <w:t>Антоновская Г.В. – начальник юридического отдела  Администрации города</w:t>
      </w:r>
    </w:p>
    <w:p>
      <w:pPr>
        <w:pStyle w:val="Normal"/>
        <w:ind w:left="180" w:hanging="0"/>
        <w:rPr/>
      </w:pPr>
      <w:r>
        <w:rPr/>
        <w:t>Шатрова Л.П. – и.о. председателя комитета потребительского рынка Администрации города</w:t>
      </w:r>
    </w:p>
    <w:p>
      <w:pPr>
        <w:pStyle w:val="Normal"/>
        <w:ind w:firstLine="180"/>
        <w:rPr/>
      </w:pPr>
      <w:r>
        <w:rPr/>
        <w:t>Горчаков Г.А. – начальник отдела комитета по строительству Администрации 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косметический ремонт кабинета МОУ ДОД «Детской музыкальной школы им. М.П.Мусорского» 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 xml:space="preserve">В установленный срок подачи котировочных заявок до 18.00 часов 8 июня 2009 года поступило девять котировочных заявок от участников размещения заказа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Максимальная цена контракта: 230000  рублей</w:t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64"/>
        <w:gridCol w:w="2279"/>
        <w:gridCol w:w="1932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тировочной заявк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требованиям заказчи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Ильва», г. Великие Луки, ул. Малышева, д.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ют», г. Великие Луки, ул. Зверева, д. 37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, г. Великие Луки, ул. Некрасова, д.17, офис 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мтехстрой», г.Великие Луки, ул. Пионерская, 18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рядчик», г.Великие Луки, ул. Ботвина, д.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ж», г. Великие Луки, пр-т Октябрьский, д. 1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Стройдизайн», г. Великие Луки, ул. Бассейная, д. 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КТО «Медтехника», г. Великие Луки, ул. Тимирязева, д. 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йоров А.В., ул. 3-ей Ударной Армии, д. 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/>
      </w:pPr>
      <w:r>
        <w:rPr/>
        <w:t xml:space="preserve">Признать победителем участника размещения заказа ООО КТО «Медтехника», г.Великие Луки, ул. Тимирязева, д.17 предложившего наименьшую цену контракта 150000 руб. и заявка которого соответствует требованиям, указанным в извещении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Председатель комиссии:        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Терех  А.В.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Члены комиссии:                                                      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Янковский И.А.</w:t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Дюбин В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Антоновская Г.В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Шатрова Л.П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Горчаков Г.А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</w:t>
        <w:tab/>
        <w:t xml:space="preserve">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admin</cp:lastModifiedBy>
  <cp:lastPrinted>2009-06-09T12:30:00Z</cp:lastPrinted>
  <dcterms:modified xsi:type="dcterms:W3CDTF">2009-06-09T08:39:00Z</dcterms:modified>
  <cp:revision>53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