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 № 5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и оценке котировочных заявок на право заключения муниципального контракта на ремонт паркетного пола  МОУ ДОД «Детской музыкальной школы им. М.П.Мусор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08.06.2009г.            Администрация  г. Великие Луки, пр. Ленина,24                                         11 часов 20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Normal"/>
        <w:rPr/>
      </w:pPr>
      <w:r>
        <w:rPr/>
        <w:t xml:space="preserve">Терех  А.В. – председатель комитета САГ Администрации города </w:t>
      </w:r>
    </w:p>
    <w:p>
      <w:pPr>
        <w:pStyle w:val="Normal"/>
        <w:ind w:firstLine="180"/>
        <w:rPr/>
      </w:pPr>
      <w:r>
        <w:rPr/>
        <w:t>Члены комиссии:</w:t>
      </w:r>
    </w:p>
    <w:p>
      <w:pPr>
        <w:pStyle w:val="Normal"/>
        <w:rPr/>
      </w:pPr>
      <w:r>
        <w:rPr/>
        <w:t>Янковский И.А.- председатель комитета экономики Администрации города</w:t>
      </w:r>
    </w:p>
    <w:p>
      <w:pPr>
        <w:pStyle w:val="Normal"/>
        <w:rPr/>
      </w:pPr>
      <w:r>
        <w:rPr/>
        <w:t>Дюбин В.В.- начальник отдела комитета экономики Администрации города</w:t>
      </w:r>
    </w:p>
    <w:p>
      <w:pPr>
        <w:pStyle w:val="Normal"/>
        <w:rPr/>
      </w:pPr>
      <w:r>
        <w:rPr/>
        <w:t>Антоновская Г.В. – начальник юридического отдела Администрации города</w:t>
      </w:r>
    </w:p>
    <w:p>
      <w:pPr>
        <w:pStyle w:val="Normal"/>
        <w:rPr/>
      </w:pPr>
      <w:r>
        <w:rPr/>
        <w:t>Шатрова Л.П. – и.о. председателя комитета потребительского рынка Администрации города</w:t>
      </w:r>
    </w:p>
    <w:p>
      <w:pPr>
        <w:pStyle w:val="Normal"/>
        <w:rPr/>
      </w:pPr>
      <w:r>
        <w:rPr/>
        <w:t>Горчаков Г.А. – начальник отдела комитета по строительству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ю о размещении заказа способом запроса котировок  для муниципального заказчика МУ « Комитет культуры Администрации города Великие Луки» следующего содержания: ремонт паркетного пола  МОУ ДОД «Детской музыкальной школы им. М.П.Мусорского»  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В установленный срок подачи котировочных заявок до 18.00 часов 8 июня 2009 года поступило две котировочные заявки от участников размещения заказа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Максимальная цена контракта: 43000  рублей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64"/>
        <w:gridCol w:w="2279"/>
        <w:gridCol w:w="1932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тировочной заявк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требованиям заказч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Уют», г. Великие Луки, ул. Зверева, д. 37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аж», г. Великие Луки, пр-т Октябрьский, д. 1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  <w:t xml:space="preserve">Рассмотрев котировочные заявки на соответствие требованиям, указанным в извещении и оценив их, комиссия решила:           </w:t>
      </w:r>
    </w:p>
    <w:p>
      <w:pPr>
        <w:pStyle w:val="Normal"/>
        <w:jc w:val="both"/>
        <w:rPr/>
      </w:pPr>
      <w:r>
        <w:rPr/>
        <w:t xml:space="preserve">Признать победителем участника размещения заказа ООО «Уют», г. Великие Луки, ул. Зверева, д.37 предложившего наименьшую цену контракта 34100 руб. и заявка которого соответствует требованиям, указанным в извещении.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Председатель комиссии:                                                              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Терех  А.В.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Члены комиссии:                                                      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Янковский И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Дюбин В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Антоновская Г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Шатрова Л.П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Горчаков Г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Муниципальный заказчик </w:t>
        <w:tab/>
      </w:r>
    </w:p>
    <w:p>
      <w:pPr>
        <w:pStyle w:val="Normal"/>
        <w:jc w:val="both"/>
        <w:rPr/>
      </w:pPr>
      <w:r>
        <w:rPr/>
        <w:t xml:space="preserve">Председатель комитета культуры:                                                   </w:t>
        <w:tab/>
        <w:t xml:space="preserve">Зандер В.И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: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admin</cp:lastModifiedBy>
  <cp:lastPrinted>2009-06-09T12:22:00Z</cp:lastPrinted>
  <dcterms:modified xsi:type="dcterms:W3CDTF">2009-06-09T08:23:00Z</dcterms:modified>
  <cp:revision>55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