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1/450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о рассмотрении заявок единой комиссией на участие в открытом аукцион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 капитальному ремонту кровель, отмостки, стен, балконов,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внутренних систем отопления во 3 квартале 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03.07.2009 г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10 часов 30 минут   </w:t>
      </w:r>
    </w:p>
    <w:p>
      <w:pPr>
        <w:pStyle w:val="Normal"/>
        <w:rPr/>
      </w:pPr>
      <w:r>
        <w:rPr/>
        <w:t>ПРИСУТСТВОВАЛИ:</w:t>
      </w:r>
    </w:p>
    <w:tbl>
      <w:tblPr>
        <w:tblW w:w="997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972"/>
      </w:tblGrid>
      <w:tr>
        <w:trPr>
          <w:trHeight w:val="172" w:hRule="atLeast"/>
        </w:trPr>
        <w:tc>
          <w:tcPr>
            <w:tcW w:w="9972" w:type="dxa"/>
            <w:gridSpan w:val="2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Заместитель председателя единой  комиссии: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Терех А.В.                  </w:t>
            </w:r>
          </w:p>
        </w:tc>
        <w:tc>
          <w:tcPr>
            <w:tcW w:w="697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седатель комитета  САГ.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лены комиссии: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Янковский И.А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седатель комитета  экономики.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рисов В.А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седатель комитета по управлению муниципальным имуществом.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юбин В.В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чальник отдела комитета экономики.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едорова Н.Г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дущий инспектор КУМИ.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ванов А.Н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вый заместитель Главы администрации города.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72" w:type="dxa"/>
            <w:gridSpan w:val="2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Представитель Заказчика: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Груздов А.К.  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жилищно-коммунального хозяйства.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</w:t>
      </w:r>
      <w:r>
        <w:rPr>
          <w:b/>
        </w:rPr>
        <w:t xml:space="preserve">аказчик: </w:t>
      </w:r>
      <w:r>
        <w:rPr/>
        <w:t xml:space="preserve">МУ «Управление жилищно-коммунального хозяйства администрац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Великие Лу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Единой комиссии представлены   заявки на участие  в открытом аукционе на выполнение  капитального ремонта кровель, отмостки, стен, балконов, внутренних систем отопления в 3 квартале 2009 года  от   участников  размещения заказа.</w:t>
      </w:r>
    </w:p>
    <w:p>
      <w:pPr>
        <w:pStyle w:val="3"/>
        <w:rPr/>
      </w:pPr>
      <w:r>
        <w:rPr>
          <w:b w:val="false"/>
        </w:rPr>
        <w:t>(Приложение. Ведомость представленных заявок на аукцион по капитальному</w:t>
      </w:r>
      <w:r>
        <w:rPr/>
        <w:t xml:space="preserve"> </w:t>
      </w:r>
      <w:r>
        <w:rPr>
          <w:b w:val="false"/>
        </w:rPr>
        <w:t>ремонту кровель, отмостки, стен, балконов, внутренних систем отопления во 3 квартале 2009 г.)</w:t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jc w:val="both"/>
        <w:rPr>
          <w:b/>
          <w:b/>
          <w:u w:val="single"/>
        </w:rPr>
      </w:pPr>
      <w:r>
        <w:rPr/>
        <w:t>Информацию о соответствии документов, представленных в составе заявок на участие в аукционе, требованиям, определённым документацией об аукционе на основании части 2,5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jc w:val="both"/>
        <w:rPr/>
      </w:pPr>
      <w:r>
        <w:rPr/>
        <w:tab/>
        <w:t>На основании результатов рассмотрения документов, представленных в заявках на участие в аукционе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решила:</w:t>
      </w:r>
    </w:p>
    <w:p>
      <w:pPr>
        <w:pStyle w:val="ConsPlusTitle"/>
        <w:widowControl/>
        <w:ind w:left="2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2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азать в допуске к участию в открытом аукционе по Лотам № 1,2,3,4,5,6,7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ООО «Велхолод» </w:t>
      </w:r>
      <w:r>
        <w:rPr/>
        <w:t>юридический адрес: 182100, Псковская обл., г. Великие Луки, ул. Ставского, д.28</w:t>
      </w:r>
    </w:p>
    <w:p>
      <w:pPr>
        <w:pStyle w:val="Normal"/>
        <w:rPr/>
      </w:pPr>
      <w:r>
        <w:rPr/>
        <w:t>Выписка из ЕГР от 01.12.2008 года (Основание ст.35 п.2.1б Федерального закона от 21.07.05г. №94-ФЗ и п.7.4 документации об аукционе)</w:t>
      </w:r>
    </w:p>
    <w:p>
      <w:pPr>
        <w:pStyle w:val="Normal"/>
        <w:rPr/>
      </w:pPr>
      <w:r>
        <w:rPr/>
        <w:t>Нет копии лицензии (Основание ст.11 ч.1 п.1 Федерального закона от 21.07.05г. №94-ФЗ и п.7.6 документации об аукцион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олосовали: За – единогласно</w:t>
      </w:r>
      <w:r>
        <w:rPr/>
        <w:t>.</w:t>
      </w:r>
      <w:r>
        <w:rPr>
          <w:b/>
        </w:rPr>
        <w:t xml:space="preserve"> Против – </w:t>
      </w:r>
      <w:r>
        <w:rPr/>
        <w:t>нет.</w:t>
      </w:r>
      <w:r>
        <w:rPr>
          <w:b/>
        </w:rPr>
        <w:t xml:space="preserve"> Воздержавшиеся – </w:t>
      </w:r>
      <w:r>
        <w:rPr/>
        <w:t>нет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48" w:hanging="0"/>
        <w:rPr/>
      </w:pPr>
      <w:r>
        <w:rPr>
          <w:b/>
        </w:rPr>
        <w:t>2.  Допустить к участию в открытом аукционе  по Лотам №1,2,3,4,5,6,7,8,9,10,11  и  признать участниками аукциона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ОО «Ильва» </w:t>
      </w:r>
      <w:r>
        <w:rPr>
          <w:rFonts w:cs="Times New Roman" w:ascii="Times New Roman" w:hAnsi="Times New Roman"/>
          <w:b w:val="false"/>
          <w:sz w:val="24"/>
          <w:szCs w:val="24"/>
        </w:rPr>
        <w:t>юриди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рес: 182100, Псковская обл. г. Великие Луки, ул.Малышева,31 по Лотам №1-7,10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ООО «Артстрой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юридический адрес: 182100, Псковская обл., г. Великие Луки, ул. Гастелло, 14/73. По Лотам № 1-8,10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ОО «ТПК «Стройдизайн» </w:t>
      </w:r>
      <w:r>
        <w:rPr>
          <w:rFonts w:cs="Times New Roman" w:ascii="Times New Roman" w:hAnsi="Times New Roman"/>
          <w:b w:val="false"/>
          <w:sz w:val="24"/>
          <w:szCs w:val="24"/>
        </w:rPr>
        <w:t>юридический адрес: 182100, Псковская обл. г. Великие Луки, ул. Бассейная, 10. По Лотам № 1-9,11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П Андреев А.В. </w:t>
      </w:r>
      <w:r>
        <w:rPr>
          <w:rFonts w:cs="Times New Roman" w:ascii="Times New Roman" w:hAnsi="Times New Roman"/>
          <w:b w:val="false"/>
          <w:sz w:val="24"/>
          <w:szCs w:val="24"/>
        </w:rPr>
        <w:t>почтовый адрес: 182100, Псковская обл., г. Великие Луки, ул. Проектная, 48 к.2, кв.13. По Лотам № 1-11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ОО «Апогей» </w:t>
      </w:r>
      <w:r>
        <w:rPr>
          <w:rFonts w:cs="Times New Roman" w:ascii="Times New Roman" w:hAnsi="Times New Roman"/>
          <w:b w:val="false"/>
          <w:sz w:val="24"/>
          <w:szCs w:val="24"/>
        </w:rPr>
        <w:t>юридический адрес: 182100, Псковская обл. г. Великие Луки, ул. Корниенко, 9. По Лоту № 10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ОО «Мираж» </w:t>
      </w:r>
      <w:r>
        <w:rPr>
          <w:rFonts w:cs="Times New Roman" w:ascii="Times New Roman" w:hAnsi="Times New Roman"/>
          <w:b w:val="false"/>
          <w:sz w:val="24"/>
          <w:szCs w:val="24"/>
        </w:rPr>
        <w:t>юридический адрес: 182100, Псковская обл. г. Великие Луки, пр. Октябрьский, 136. По Лотам № 1-11.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ОО «Оникс» </w:t>
      </w:r>
      <w:r>
        <w:rPr>
          <w:rFonts w:cs="Times New Roman" w:ascii="Times New Roman" w:hAnsi="Times New Roman"/>
          <w:b w:val="false"/>
          <w:sz w:val="24"/>
          <w:szCs w:val="24"/>
        </w:rPr>
        <w:t>юридический адрес: 182100, Псковская обл., г. Великие Луки, ул. Зверева, д.12А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Лотам № </w:t>
      </w:r>
      <w:r>
        <w:rPr>
          <w:rFonts w:cs="Times New Roman" w:ascii="Times New Roman" w:hAnsi="Times New Roman"/>
          <w:sz w:val="24"/>
          <w:szCs w:val="24"/>
        </w:rPr>
        <w:t>1-8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- ООО «СУ-86» </w:t>
      </w:r>
      <w:r>
        <w:rPr/>
        <w:t>юридический адрес: 182100, Псковская обл., г. Великие Луки, ул. Ботвина, д.19. По Лотам № 1-7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- ООО «Созидатель» </w:t>
      </w:r>
      <w:r>
        <w:rPr/>
        <w:t>юридический адрес: 182100, Псковская обл., г. Великие Луки, ул. Ботвина, д.19. По Лотам № 1-8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ООО СУ-2 Великолукстрой» </w:t>
      </w:r>
      <w:r>
        <w:rPr/>
        <w:t>юридический адрес: 182100, Псковская обл., г. Великие Луки, ул. Ботвина, д.17. По Лотам № 1-7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ООО «Универсал» </w:t>
      </w:r>
      <w:r>
        <w:rPr/>
        <w:t>юридический адрес: 182100, Псковская обл., г. Великие Луки, ул. Пионерская, д.18. По Лоту № 10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ООО «Дакма-Строй» </w:t>
      </w:r>
      <w:r>
        <w:rPr/>
        <w:t>юридический адрес: 182100, Псковская обл., г. Великие Луки, ул. 3-ей Ударной Армии, д.64. По Лотам № 1-9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- ООО «Самострой»</w:t>
      </w:r>
      <w:r>
        <w:rPr/>
        <w:t xml:space="preserve"> юридический адрес: 182100, Псковская обл., г. Великие Луки, ул. Ботвина, д.19. По Лотам № 1-8,10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ООО «СМУ-44» </w:t>
      </w:r>
      <w:r>
        <w:rPr/>
        <w:t>юридический адрес: 182100, Псковская обл., г. Великие Луки, ул. Гастелло, д.21. По Лотам № 1-8,10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 ООО «Промтехстрой»</w:t>
      </w:r>
      <w:r>
        <w:rPr/>
        <w:t xml:space="preserve"> юридический адрес: 182100, Псковская обл., г. Великие Луки, ул. Пионерская, д.18. По Лотам № 1-11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ООО «Энергомонтаж-Плюс» </w:t>
      </w:r>
      <w:r>
        <w:rPr/>
        <w:t>юридический адрес: 182100, Псковская обл., г. Великие Луки, ул. Дальняя, д.7а. По Лотам № 1-11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ООО «Промстрой» </w:t>
      </w:r>
      <w:r>
        <w:rPr/>
        <w:t xml:space="preserve">юридический адрес: 182100, Псковская обл., г. Великие Луки, пр. Октябрьский, д.10, к.1. По Лотам № 1-11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 МП «Радист г. Великие Луки»</w:t>
      </w:r>
      <w:r>
        <w:rPr/>
        <w:t xml:space="preserve"> юридический адрес: 182100, Псковская обл., г. Великие Луки, ул. Гастелло, д.7. По Лотам № 1-11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ИП Масленников Д.И. </w:t>
      </w:r>
      <w:r>
        <w:rPr/>
        <w:t>почтовый адрес: 182100, Псковская обл., г. Великие Луки, ул. Мурманская, д.2, кв.49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 ООО «УЮТ»</w:t>
      </w:r>
      <w:r>
        <w:rPr/>
        <w:t xml:space="preserve"> юридический адрес: 182100, Псковская обл., г. Великие Луки, ул. Зверева, д.37. По Лотам № 1-9,11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- ООО «СТЭН» </w:t>
      </w:r>
      <w:r>
        <w:rPr/>
        <w:t>юридический адрес: 182100, Псковская обл., г. Великие Луки, ул. Гастелло, д.11. По Лотам № 1-11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- ООО «Комфорт» </w:t>
      </w:r>
      <w:r>
        <w:rPr/>
        <w:t>юридический адрес: 182100, Псковская обл., Великолукский район, п. Нагорный, д.3. По Лотам № 1-11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ООО «Базальт» </w:t>
      </w:r>
      <w:r>
        <w:rPr/>
        <w:t>юридический адрес: 182100, Псковская обл., г. Великие Луки, пр. Октябрьский, д.10, к.1. По Лотам № 1-7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 ООО «КТО «Медтехника»</w:t>
      </w:r>
      <w:r>
        <w:rPr/>
        <w:t xml:space="preserve"> юридический адрес: 182100, Псковская обл., г. Великие Луки, ул. Тимирязева, д.17. По Лотам № 1-3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ПБОЮЛ Аввакумов И.Е. </w:t>
      </w:r>
      <w:r>
        <w:rPr/>
        <w:t>почтовый адрес: 182100, Псковская обл., г. Великие Луки, ул. Ботвина, д.5, к.1, кв.8. По Лотам № 1-3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ООО «СМУ-278» </w:t>
      </w:r>
      <w:r>
        <w:rPr/>
        <w:t>юридический адрес: 182100, Псковская обл., г. Великие Луки, ул. Промышленная, д.4. По Лотам №1-11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ООО «Подрядчик» </w:t>
      </w:r>
      <w:r>
        <w:rPr/>
        <w:t>юридический адрес: 182100, Псковская обл., г. Великие Луки, ул. Ботвина, д.19. По Лотам № 1-7,10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ООО «Стройнадзор» </w:t>
      </w:r>
      <w:r>
        <w:rPr/>
        <w:t>юридический адрес: 182100, Псковская обл., г. Великие Луки, ул. Ботвина, д.19. По Лотам № 8,9,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лосовали: За – </w:t>
      </w:r>
      <w:r>
        <w:rPr/>
        <w:t>единогласно.</w:t>
      </w:r>
      <w:r>
        <w:rPr>
          <w:b/>
        </w:rPr>
        <w:t xml:space="preserve"> Против – </w:t>
      </w:r>
      <w:r>
        <w:rPr/>
        <w:t>нет.</w:t>
      </w:r>
      <w:r>
        <w:rPr>
          <w:b/>
        </w:rPr>
        <w:t xml:space="preserve"> Воздержавшиеся </w:t>
      </w:r>
      <w:r>
        <w:rPr/>
        <w:t>– нет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</w:t>
      </w:r>
      <w:r>
        <w:rPr/>
        <w:tab/>
        <w:tab/>
        <w:tab/>
        <w:t xml:space="preserve">         </w:t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144"/>
        <w:gridCol w:w="3072"/>
      </w:tblGrid>
      <w:tr>
        <w:trPr/>
        <w:tc>
          <w:tcPr>
            <w:tcW w:w="3672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единой комиссии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>А.В. Терех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А. Борисов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 xml:space="preserve">Члены комиссии:                                                      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.А.Янковский</w:t>
            </w:r>
          </w:p>
          <w:p>
            <w:pPr>
              <w:pStyle w:val="Normal"/>
              <w:rPr/>
            </w:pPr>
            <w:r>
              <w:rPr/>
              <w:t>В.В. Дюбин</w:t>
            </w:r>
          </w:p>
          <w:p>
            <w:pPr>
              <w:pStyle w:val="Normal"/>
              <w:rPr/>
            </w:pPr>
            <w:r>
              <w:rPr/>
              <w:t>А.Н. Иванов</w:t>
            </w:r>
          </w:p>
          <w:p>
            <w:pPr>
              <w:pStyle w:val="Normal"/>
              <w:rPr/>
            </w:pPr>
            <w:r>
              <w:rPr/>
              <w:t>Н.Г. Федорова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азчик</w:t>
      </w:r>
    </w:p>
    <w:p>
      <w:pPr>
        <w:pStyle w:val="Normal"/>
        <w:rPr/>
      </w:pPr>
      <w:r>
        <w:rPr/>
        <w:t xml:space="preserve"> </w:t>
      </w:r>
      <w:r>
        <w:rPr/>
        <w:t>МУ «Управление жилищно-</w:t>
      </w:r>
    </w:p>
    <w:p>
      <w:pPr>
        <w:pStyle w:val="Normal"/>
        <w:rPr/>
      </w:pPr>
      <w:r>
        <w:rPr/>
        <w:t xml:space="preserve">коммунального хозяйства»                                                                                        А.К.  Груз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49:00Z</dcterms:created>
  <dc:creator>11</dc:creator>
  <dc:description/>
  <cp:keywords/>
  <dc:language>en-US</dc:language>
  <cp:lastModifiedBy>admin</cp:lastModifiedBy>
  <cp:lastPrinted>2009-07-02T16:13:00Z</cp:lastPrinted>
  <dcterms:modified xsi:type="dcterms:W3CDTF">2009-07-03T07:02:00Z</dcterms:modified>
  <cp:revision>22</cp:revision>
  <dc:subject/>
  <dc:title/>
</cp:coreProperties>
</file>