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РОТОКОЛ № 2/450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открытого аукциона на право заключить муниципальные контракты на  выполнение работ по капитальному  ремонту кровель, отмостки, стен, балконов, внутренних систем  отопления в 3 квартале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08.07. 2009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10 часов 3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 xml:space="preserve">Заместитель председателя  комиссии - </w:t>
      </w:r>
      <w:r>
        <w:rPr>
          <w:szCs w:val="20"/>
        </w:rPr>
        <w:t xml:space="preserve"> Терех А.В. – председатель комитета САГ;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Cs w:val="20"/>
        </w:rPr>
      </w:pPr>
      <w:r>
        <w:rPr>
          <w:i/>
          <w:szCs w:val="20"/>
        </w:rPr>
        <w:t>Члены комиссии: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Иванов А.Н. -        Первый заместитель Главы  Администрации город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Борисов В.А. -       Председатель комитета  по управлению муниципальным имуществом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Янковский И.А.-   Председатель комитета экономики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Федорова Н.Г.-      Ведущий инспектор КУМ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Представитель заказчика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Груздов А.К.-          Начальник управления жилищно-коммунального хозяйств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В процессе проведения  аукциона заказчиком велась аудиозапись. </w:t>
      </w:r>
    </w:p>
    <w:p>
      <w:pPr>
        <w:pStyle w:val="Normal"/>
        <w:rPr/>
      </w:pPr>
      <w:r>
        <w:rPr/>
        <w:t xml:space="preserve">Аукционист – Янковский И.А.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от №1 капитальный ремонт рулонной кровли ул. Сибирцева,3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Начальная максимальная цена   – 480 000 рублей.</w:t>
      </w:r>
    </w:p>
    <w:p>
      <w:pPr>
        <w:pStyle w:val="Normal"/>
        <w:rPr/>
      </w:pPr>
      <w:r>
        <w:rPr/>
        <w:t xml:space="preserve">            </w:t>
      </w:r>
      <w:r>
        <w:rPr/>
        <w:t>До начала аукциона по Лоту №1  зарегистрировались  следующие участники:</w:t>
      </w:r>
    </w:p>
    <w:p>
      <w:pPr>
        <w:pStyle w:val="Normal"/>
        <w:rPr/>
      </w:pPr>
      <w:r>
        <w:rPr/>
        <w:t xml:space="preserve">  </w:t>
      </w:r>
      <w:r>
        <w:rPr/>
        <w:t>ООО «Энергомонтаж Плюс» карточка № 1, ПБОЮЛ Аввакумов И.Е. карточка № 3, ООО «Мираж» карточка № 11, ООО «СМУ- 44» карточка № 6, ООО»Базальт» карточка № 10, ООО «Созидатель» карточка № 15, ООО « Дакма- Строй» карточка № 20, ООО «Промстрой» карточка № 7, ООО «СУ-2 Великолукстрой» карточка № 21, ООО «СУ-86» карточка № 4.</w:t>
      </w:r>
    </w:p>
    <w:p>
      <w:pPr>
        <w:pStyle w:val="Normal"/>
        <w:rPr>
          <w:b/>
          <w:b/>
        </w:rPr>
      </w:pPr>
      <w:r>
        <w:rPr/>
        <w:t xml:space="preserve">Победителем аукциона по Лоту № 1 (основание ч.6 ст.37. ФЗ -94) признан участник аукциона ООО «Мираж» карточка № 11 182100, Псковская обл.г. Великие Луки, пр. Октябрьский,136 с ценой контракта </w:t>
      </w:r>
      <w:r>
        <w:rPr>
          <w:b/>
        </w:rPr>
        <w:t xml:space="preserve">456 000 рублей. </w:t>
      </w:r>
      <w:r>
        <w:rPr/>
        <w:t>Предпоследнее предложение не поступило.</w:t>
      </w:r>
    </w:p>
    <w:p>
      <w:pPr>
        <w:pStyle w:val="Normal"/>
        <w:rPr>
          <w:b/>
          <w:b/>
        </w:rPr>
      </w:pPr>
      <w:r>
        <w:rPr>
          <w:b/>
        </w:rPr>
        <w:t>Голосовали: «За» -5. «Против»- нет. «Воздержавшиеся»- 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от №2 капитальный ремонт рулонной кровли ул. Рабочая,4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Начальная максимальная цена   – 947 000 рублей.</w:t>
      </w:r>
    </w:p>
    <w:p>
      <w:pPr>
        <w:pStyle w:val="Normal"/>
        <w:rPr/>
      </w:pPr>
      <w:r>
        <w:rPr/>
        <w:t xml:space="preserve">            </w:t>
      </w:r>
      <w:r>
        <w:rPr/>
        <w:t>До начала аукциона по Лоту №2  зарегистрировались  следующие участники:</w:t>
      </w:r>
    </w:p>
    <w:p>
      <w:pPr>
        <w:pStyle w:val="Normal"/>
        <w:rPr/>
      </w:pPr>
      <w:r>
        <w:rPr/>
        <w:t>ООО «Энергомонтаж Плюс» карточка № 1, ПБОЮЛ Аввакумов И.Е. карточка № 3, ООО «Мираж» карточка № 11, ООО «СМУ- 44» карточка № 6, ООО»Базальт» карточка № 10, ООО «Созидатель» карточка № 15, ООО « Дакма- Строй» карточка № 20, ООО «Промстрой» карточка № 7, ООО «СУ-2 Великолукстрой» карточка № 21, ООО «СУ-86» карточка № 4.</w:t>
      </w:r>
    </w:p>
    <w:p>
      <w:pPr>
        <w:pStyle w:val="Normal"/>
        <w:rPr/>
      </w:pPr>
      <w:r>
        <w:rPr/>
        <w:t xml:space="preserve">Победителем аукциона по Лоту № 2 (основание ч.6 ст.37. ФЗ -94) признан участник аукциона </w:t>
      </w:r>
    </w:p>
    <w:p>
      <w:pPr>
        <w:pStyle w:val="Normal"/>
        <w:rPr/>
      </w:pPr>
      <w:r>
        <w:rPr/>
        <w:t xml:space="preserve"> </w:t>
      </w:r>
      <w:r>
        <w:rPr/>
        <w:t xml:space="preserve">ООО «Энергомонтаж Плюс» карточка № 1, 182100,Псковская обл. г. Великие Луки, ул. Дальняя ,7а. с ценой контракта </w:t>
      </w:r>
      <w:r>
        <w:rPr>
          <w:b/>
        </w:rPr>
        <w:t>942 265 рублей.</w:t>
      </w:r>
    </w:p>
    <w:p>
      <w:pPr>
        <w:pStyle w:val="Normal"/>
        <w:rPr/>
      </w:pPr>
      <w:r>
        <w:rPr/>
        <w:t>Предпоследнее предложение  не поступило.</w:t>
      </w:r>
    </w:p>
    <w:p>
      <w:pPr>
        <w:pStyle w:val="Normal"/>
        <w:rPr>
          <w:b/>
          <w:b/>
        </w:rPr>
      </w:pPr>
      <w:r>
        <w:rPr>
          <w:b/>
        </w:rPr>
        <w:t>Голосовали: «За» -5. «Против»- нет. «Воздержавшиеся»- 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от №3 капитальный ремонт рулонной кровли ул. Винатовского,30/21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Начальная максимальная цена   – 391 000 рублей.</w:t>
      </w:r>
    </w:p>
    <w:p>
      <w:pPr>
        <w:pStyle w:val="Normal"/>
        <w:rPr/>
      </w:pPr>
      <w:r>
        <w:rPr/>
        <w:t xml:space="preserve">            </w:t>
      </w:r>
      <w:r>
        <w:rPr/>
        <w:t>До начала аукциона по Лоту №3  зарегистрировались следующие участники:</w:t>
      </w:r>
    </w:p>
    <w:p>
      <w:pPr>
        <w:pStyle w:val="Normal"/>
        <w:rPr/>
      </w:pPr>
      <w:r>
        <w:rPr/>
        <w:t>ООО «Энергомонтаж Плюс» карточка № 1, ПБОЮЛ Аввакумов И.Е. карточка № 3, ООО «Мираж» карточка № 11, ООО «СМУ- 44» карточка № 6, ООО»Базальт» карточка № 10, ООО «Созидатель» карточка № 15, ООО « Дакма- Строй» карточка № 20, ООО «Промстрой» карточка № 7, ООО «СУ-2 Великолукстрой» карточка № 21, ООО «СУ-86» карточка № 4.</w:t>
      </w:r>
    </w:p>
    <w:p>
      <w:pPr>
        <w:pStyle w:val="Normal"/>
        <w:rPr/>
      </w:pPr>
      <w:r>
        <w:rPr/>
        <w:t xml:space="preserve">Победителем аукциона по Лоту № 3 (основание ч.6 ст.37. ФЗ -94) признан участник аукциона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ПБОЮЛ Аввакумов И.Е. карточка № 3 182100, Псковская обл.г. Великие Луки, ул. Ботвина,5 к1 кв.8. с ценой контракта </w:t>
      </w:r>
      <w:r>
        <w:rPr>
          <w:b/>
        </w:rPr>
        <w:t xml:space="preserve">389 045 рублей. </w:t>
      </w:r>
      <w:r>
        <w:rPr/>
        <w:t>Предпоследнее предложение  не поступило.</w:t>
      </w:r>
    </w:p>
    <w:p>
      <w:pPr>
        <w:pStyle w:val="Normal"/>
        <w:jc w:val="both"/>
        <w:rPr/>
      </w:pPr>
      <w:r>
        <w:rPr>
          <w:b/>
        </w:rPr>
        <w:t>Голосовали: «За» -5. «Против»- нет. «Воздержавшиеся»-  нет.</w:t>
      </w: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Лот №4 капитальный ремонт шиферной кровли наб. Новослабодская,22/2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Начальная максимальная цена   – 843 000 рублей.</w:t>
      </w:r>
      <w:r>
        <w:rPr/>
        <w:t xml:space="preserve">            </w:t>
      </w:r>
    </w:p>
    <w:p>
      <w:pPr>
        <w:pStyle w:val="Normal"/>
        <w:rPr/>
      </w:pPr>
      <w:r>
        <w:rPr/>
        <w:t>До начала аукциона по Лоту №4  зарегистрировались  следующие участники:</w:t>
      </w:r>
    </w:p>
    <w:p>
      <w:pPr>
        <w:pStyle w:val="Normal"/>
        <w:rPr/>
      </w:pPr>
      <w:r>
        <w:rPr/>
        <w:t>ООО «Энергомонтаж Плюс» карточка № 1, ООО «Мираж» карточка № 11, ООО «СМУ- 44» карточка № 6, ООО»Базальт» карточка № 10, ООО «Созидатель» карточка № 15, ООО « Дакма- Строй» карточка № 20, ООО «Промстрой» карточка № 7, ООО «СУ-2 Великолукстрой» карточка № 21, ООО «СУ-86» карточка № 4.</w:t>
      </w:r>
    </w:p>
    <w:p>
      <w:pPr>
        <w:pStyle w:val="Normal"/>
        <w:rPr/>
      </w:pPr>
      <w:r>
        <w:rPr/>
        <w:t xml:space="preserve">Победителем аукциона по Лоту № 4 (основание ч.6 ст.37. ФЗ -94) признан участник аукциона  ООО  «СУ-2 Великолукстрой» карточка № 21  182100, Псковская обл. г.Великие Луки, ул. Ботвина,17  с ценой контракта </w:t>
      </w:r>
      <w:r>
        <w:rPr>
          <w:b/>
        </w:rPr>
        <w:t xml:space="preserve">800 850 рублей. </w:t>
      </w:r>
    </w:p>
    <w:p>
      <w:pPr>
        <w:pStyle w:val="Normal"/>
        <w:rPr>
          <w:b/>
          <w:b/>
        </w:rPr>
      </w:pPr>
      <w:r>
        <w:rPr/>
        <w:t>Предпоследнее предложение  не поступило.</w:t>
      </w:r>
    </w:p>
    <w:p>
      <w:pPr>
        <w:pStyle w:val="Normal"/>
        <w:rPr>
          <w:b/>
          <w:b/>
        </w:rPr>
      </w:pPr>
      <w:r>
        <w:rPr>
          <w:b/>
        </w:rPr>
        <w:t>Голосовали: «За» -5. «Против»- нет. «Воздержавшиеся»- 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Лот №5 капитальный ремонт шиферной кровли  пр. Ленина,7/2.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Начальная максимальная цена   – 493 000 рублей.</w:t>
      </w:r>
    </w:p>
    <w:p>
      <w:pPr>
        <w:pStyle w:val="Normal"/>
        <w:jc w:val="both"/>
        <w:rPr/>
      </w:pPr>
      <w:r>
        <w:rPr/>
        <w:t xml:space="preserve">До начала аукциона по Лоту №5  зарегистрировались  следующие участники: </w:t>
      </w:r>
    </w:p>
    <w:p>
      <w:pPr>
        <w:pStyle w:val="Normal"/>
        <w:rPr/>
      </w:pPr>
      <w:r>
        <w:rPr/>
        <w:t>ООО «Энергомонтаж Плюс» карточка № 1, ООО «Мираж» карточка № 11, ООО «СМУ- 44» карточка № 6, ООО»Базальт» карточка № 10, ООО «Созидатель» карточка № 15, ООО « Дакма- Строй» карточка № 20, ООО «Промстрой» карточка № 7, ООО «СУ-2 Великолукстрой» карточка № 21, ООО «СУ-86» карточка № 4.</w:t>
      </w:r>
    </w:p>
    <w:p>
      <w:pPr>
        <w:pStyle w:val="Normal"/>
        <w:rPr/>
      </w:pPr>
      <w:r>
        <w:rPr/>
        <w:t xml:space="preserve">Победителем аукциона по Лоту № 5 (основание ч.6 ст.37. ФЗ -94) признан участник аукциона </w:t>
      </w:r>
    </w:p>
    <w:p>
      <w:pPr>
        <w:pStyle w:val="Normal"/>
        <w:rPr/>
      </w:pPr>
      <w:r>
        <w:rPr/>
        <w:t xml:space="preserve"> </w:t>
      </w:r>
      <w:r>
        <w:rPr/>
        <w:t xml:space="preserve">ООО «Базальт» карточка № 10, 182100, Псковская обл.г.Великие Луки, пр. Октябрьский,10к.1..с ценой контракта </w:t>
      </w:r>
      <w:r>
        <w:rPr>
          <w:b/>
        </w:rPr>
        <w:t>490 535 рублей.</w:t>
      </w:r>
    </w:p>
    <w:p>
      <w:pPr>
        <w:pStyle w:val="Normal"/>
        <w:jc w:val="both"/>
        <w:rPr/>
      </w:pPr>
      <w:r>
        <w:rPr/>
        <w:t xml:space="preserve">Предпоследнее предложение  не последовало. </w:t>
      </w:r>
    </w:p>
    <w:p>
      <w:pPr>
        <w:pStyle w:val="Normal"/>
        <w:rPr>
          <w:b/>
          <w:b/>
        </w:rPr>
      </w:pPr>
      <w:r>
        <w:rPr>
          <w:b/>
        </w:rPr>
        <w:t>Голосовали: «За» -5. «Против»- нет. «Воздержавшиеся»-  нет.</w:t>
      </w: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Лот №6 капитальный ремонт шиферной кровли ул. Новоселенинская,2а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Начальная максимальная цена   – 264 000 рублей.</w:t>
      </w:r>
    </w:p>
    <w:p>
      <w:pPr>
        <w:pStyle w:val="Normal"/>
        <w:rPr/>
      </w:pPr>
      <w:r>
        <w:rPr/>
        <w:t xml:space="preserve">            </w:t>
      </w:r>
      <w:r>
        <w:rPr/>
        <w:t>До начала аукциона по Лоту №6  зарегистрировались  следующие участники:</w:t>
      </w:r>
    </w:p>
    <w:p>
      <w:pPr>
        <w:pStyle w:val="Normal"/>
        <w:rPr/>
      </w:pPr>
      <w:r>
        <w:rPr/>
        <w:t>ООО «Энергомонтаж Плюс» карточка № 1, ООО «Мираж» карточка № 11, ООО «СМУ- 44» карточка № 6, ООО «Базальт» карточка № 10, ООО «Созидатель» карточка № 15, ООО « Дакма- Строй» карточка № 20, ООО «Промстрой» карточка № 7, ООО «СУ-2 Великолукстрой» карточка № 21, ООО «СУ-86» карточка № 4.</w:t>
      </w:r>
    </w:p>
    <w:p>
      <w:pPr>
        <w:pStyle w:val="Normal"/>
        <w:rPr/>
      </w:pPr>
      <w:r>
        <w:rPr/>
        <w:t>Победителем аукциона по Лоту № 6 (основание ч.6 ст.37. ФЗ -94) признан участник аукциона  ООО «Созидатель» карточка № 15 182100, Псковская обл.г. Великие Луки, ул. Ботвина,19.</w:t>
      </w:r>
    </w:p>
    <w:p>
      <w:pPr>
        <w:pStyle w:val="Normal"/>
        <w:rPr/>
      </w:pPr>
      <w:r>
        <w:rPr/>
        <w:t xml:space="preserve"> </w:t>
      </w:r>
      <w:r>
        <w:rPr/>
        <w:t xml:space="preserve">с ценой контракта </w:t>
      </w:r>
      <w:r>
        <w:rPr>
          <w:b/>
        </w:rPr>
        <w:t>262 680 рублей.</w:t>
      </w:r>
    </w:p>
    <w:p>
      <w:pPr>
        <w:pStyle w:val="Normal"/>
        <w:jc w:val="both"/>
        <w:rPr>
          <w:b/>
          <w:b/>
        </w:rPr>
      </w:pPr>
      <w:r>
        <w:rPr/>
        <w:t>Предпоследнее предложение  не  последовало.</w:t>
      </w:r>
    </w:p>
    <w:p>
      <w:pPr>
        <w:pStyle w:val="Normal"/>
        <w:rPr/>
      </w:pPr>
      <w:r>
        <w:rPr>
          <w:b/>
        </w:rPr>
        <w:t>Голосовали: «За» -5. «Против»- нет. «Воздержавшиеся»-  нет.</w:t>
      </w: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Лот №7  капитальный ремонт шиферной кровли ул. Новоселенинская,10.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Начальная максимальная цена   – 281 000 рублей.</w:t>
      </w:r>
    </w:p>
    <w:p>
      <w:pPr>
        <w:pStyle w:val="Normal"/>
        <w:rPr/>
      </w:pPr>
      <w:r>
        <w:rPr/>
        <w:t xml:space="preserve">            </w:t>
      </w:r>
      <w:r>
        <w:rPr/>
        <w:t>До начала аукциона по Лоту №7  зарегистрировались  следующие участники:</w:t>
      </w:r>
    </w:p>
    <w:p>
      <w:pPr>
        <w:pStyle w:val="Normal"/>
        <w:rPr/>
      </w:pPr>
      <w:r>
        <w:rPr/>
        <w:t>ООО «Энергомонтаж Плюс» карточка № 1, ООО «Мираж» карточка № 11, ООО «СМУ- 44» карточка № 6, ООО «Созидатель» карточка № 15, ООО « Дакма- Строй» карточка № 20, ООО «Промстрой» карточка № 7, ООО «СУ-2 Великолукстрой» карточка № 21, ООО «СУ-86» карточка № 4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бедителем аукциона по Лоту № 7 (основание ч.6 ст.37. ФЗ -94) признан участник аукциона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ООО «СУ-86» карточка № 4  182100, Псковская обл. г.Великие Луки, ул. Ботвина,19   с ценой контракта </w:t>
      </w:r>
      <w:r>
        <w:rPr>
          <w:b/>
        </w:rPr>
        <w:t xml:space="preserve">279 595 рублей. </w:t>
      </w:r>
      <w:r>
        <w:rPr/>
        <w:t>Предпоследнее предложение не  поступило.</w:t>
      </w:r>
    </w:p>
    <w:p>
      <w:pPr>
        <w:pStyle w:val="Normal"/>
        <w:rPr>
          <w:b/>
          <w:b/>
        </w:rPr>
      </w:pPr>
      <w:r>
        <w:rPr>
          <w:b/>
        </w:rPr>
        <w:t>Голосовали: «За» -5. «Против»- нет. «Воздержавшиеся»-  нет.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Лот №8 капитальный ремонт отмостки ул. Жукова,22 к.1.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Начальная максимальная цена   – 182 600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 начала аукциона по Лоту №8  зарегистрировались  следующие участники:</w:t>
      </w:r>
    </w:p>
    <w:p>
      <w:pPr>
        <w:pStyle w:val="Normal"/>
        <w:rPr/>
      </w:pPr>
      <w:r>
        <w:rPr/>
        <w:t>ООО «Энергомонтаж Плюс» карточка № 1, ООО «Мираж» карточка № 11, ООО «СМУ- 44» карточка № 6, ООО «Созидатель» карточка № 15, ООО « Дакма- Строй» карточка № 20, ООО «Промстрой» карточка № 7.</w:t>
      </w:r>
    </w:p>
    <w:p>
      <w:pPr>
        <w:pStyle w:val="Normal"/>
        <w:rPr/>
      </w:pPr>
      <w:r>
        <w:rPr/>
        <w:t xml:space="preserve">Победителем аукциона по Лоту № 8 (основание ч.6 ст.37. ФЗ -94) признан участник аукциона </w:t>
      </w:r>
    </w:p>
    <w:p>
      <w:pPr>
        <w:pStyle w:val="Normal"/>
        <w:rPr/>
      </w:pPr>
      <w:r>
        <w:rPr/>
        <w:t xml:space="preserve">ООО «Дакма- Строй» карточка № 20, 182100, Псковская обл.г.Великие Луки, ул.3-ей. Уд.Армии,64. с ценой контракта </w:t>
      </w:r>
      <w:r>
        <w:rPr>
          <w:b/>
        </w:rPr>
        <w:t xml:space="preserve"> 181 687 рублей.</w:t>
      </w:r>
    </w:p>
    <w:p>
      <w:pPr>
        <w:pStyle w:val="Normal"/>
        <w:jc w:val="both"/>
        <w:rPr>
          <w:b/>
          <w:b/>
        </w:rPr>
      </w:pPr>
      <w:r>
        <w:rPr/>
        <w:t>Предпоследнее предложение не последовало</w:t>
      </w:r>
      <w:r>
        <w:rPr>
          <w:b/>
        </w:rPr>
        <w:t>.</w:t>
      </w: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Голосовали: «За» -5. «Против»- нет. «Воздержавшиеся»- 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Лот №9 капитальный ремонт по утеплению наружной стены ул. Вагонная,5 к1.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Начальная максимальная цена   – 240 700 рублей.</w:t>
      </w:r>
    </w:p>
    <w:p>
      <w:pPr>
        <w:pStyle w:val="Normal"/>
        <w:jc w:val="both"/>
        <w:rPr/>
      </w:pPr>
      <w:r>
        <w:rPr/>
        <w:t>До начала аукциона по Лоту №9  зарегистрировались  следующие участники:</w:t>
      </w:r>
    </w:p>
    <w:p>
      <w:pPr>
        <w:pStyle w:val="Normal"/>
        <w:rPr/>
      </w:pPr>
      <w:r>
        <w:rPr/>
        <w:t>ООО «Энергомонтаж Плюс» карточка № 1, ООО «Мираж» карточка № 11, ООО « Дакма - Строй» карточка № 20, ООО «Промстрой» карточка № 7.</w:t>
      </w:r>
    </w:p>
    <w:p>
      <w:pPr>
        <w:pStyle w:val="Normal"/>
        <w:rPr/>
      </w:pPr>
      <w:r>
        <w:rPr/>
        <w:t xml:space="preserve">Победителем аукциона по Лоту № 9 (основание ч.6 ст.37. ФЗ -94) признан участник аукциона </w:t>
      </w:r>
    </w:p>
    <w:p>
      <w:pPr>
        <w:pStyle w:val="Normal"/>
        <w:rPr/>
      </w:pPr>
      <w:r>
        <w:rPr/>
        <w:t>ООО «Энергомонтаж Плюс» карточка № 1, 182100, Псковская обл.г.Великие Луки, ул.Дальняя,7а.</w:t>
      </w:r>
    </w:p>
    <w:p>
      <w:pPr>
        <w:pStyle w:val="Normal"/>
        <w:rPr/>
      </w:pPr>
      <w:r>
        <w:rPr/>
        <w:t xml:space="preserve"> </w:t>
      </w:r>
      <w:r>
        <w:rPr/>
        <w:t xml:space="preserve">с ценой контракта </w:t>
      </w:r>
      <w:r>
        <w:rPr>
          <w:b/>
        </w:rPr>
        <w:t xml:space="preserve"> 239 497 рублей.</w:t>
      </w:r>
    </w:p>
    <w:p>
      <w:pPr>
        <w:pStyle w:val="Normal"/>
        <w:jc w:val="both"/>
        <w:rPr>
          <w:b/>
          <w:b/>
        </w:rPr>
      </w:pPr>
      <w:r>
        <w:rPr/>
        <w:t>Предпоследнее предложение не последовало</w:t>
      </w:r>
      <w:r>
        <w:rPr>
          <w:b/>
        </w:rPr>
        <w:t>.</w:t>
      </w: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Голосовали: «За» -5. «Против»- нет. «Воздержавшиеся»- 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Лот №10 капитальный ремонт внутренних систем отопления пр.Ленина,61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Начальная максимальная цена   – 216 700 рублей.</w:t>
      </w:r>
    </w:p>
    <w:p>
      <w:pPr>
        <w:pStyle w:val="Normal"/>
        <w:jc w:val="both"/>
        <w:rPr/>
      </w:pPr>
      <w:r>
        <w:rPr/>
        <w:t>До начала аукциона по Лоту №10  зарегистрировались  следующие участники:</w:t>
      </w:r>
    </w:p>
    <w:p>
      <w:pPr>
        <w:pStyle w:val="Normal"/>
        <w:rPr/>
      </w:pPr>
      <w:r>
        <w:rPr/>
        <w:t>ООО «Энергомонтаж Плюс» карточка № 1, ООО «Мираж» карточка № 11, ООО «СМУ- 44» карточка № 6,  ООО «Промстрой» карточка № 7.</w:t>
      </w:r>
    </w:p>
    <w:p>
      <w:pPr>
        <w:pStyle w:val="Normal"/>
        <w:rPr/>
      </w:pPr>
      <w:r>
        <w:rPr/>
        <w:t xml:space="preserve">Победителем аукциона по Лоту № 10 (основание ч.6 ст.37. ФЗ -94) признан участник аукциона </w:t>
      </w:r>
    </w:p>
    <w:p>
      <w:pPr>
        <w:pStyle w:val="Normal"/>
        <w:rPr/>
      </w:pPr>
      <w:r>
        <w:rPr/>
        <w:t>ООО «СМУ-44» карточка № 7, 182100, Псковская обл.г.Великие Луки, ул.Гастелло,21.</w:t>
      </w:r>
    </w:p>
    <w:p>
      <w:pPr>
        <w:pStyle w:val="Normal"/>
        <w:rPr/>
      </w:pPr>
      <w:r>
        <w:rPr/>
        <w:t xml:space="preserve"> </w:t>
      </w:r>
      <w:r>
        <w:rPr/>
        <w:t xml:space="preserve">с ценой контракта </w:t>
      </w:r>
      <w:r>
        <w:rPr>
          <w:b/>
        </w:rPr>
        <w:t xml:space="preserve"> 215 617 рублей.</w:t>
      </w:r>
    </w:p>
    <w:p>
      <w:pPr>
        <w:pStyle w:val="Normal"/>
        <w:jc w:val="both"/>
        <w:rPr>
          <w:b/>
          <w:b/>
        </w:rPr>
      </w:pPr>
      <w:r>
        <w:rPr/>
        <w:t>Предпоследнее предложение не последовало</w:t>
      </w:r>
      <w:r>
        <w:rPr>
          <w:b/>
        </w:rPr>
        <w:t>.</w:t>
      </w: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Голосовали: «За» -5. «Против»- нет. «Воздержавшиеся»-  нет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 xml:space="preserve">Лот №11 капитальный ремонт балконов ул. Л. Чайкиной,8. 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Начальная максимальная цена   – 108 000 рублей.</w:t>
      </w:r>
    </w:p>
    <w:p>
      <w:pPr>
        <w:pStyle w:val="Normal"/>
        <w:jc w:val="both"/>
        <w:rPr/>
      </w:pPr>
      <w:r>
        <w:rPr/>
        <w:t>До начала аукциона по Лоту №11  зарегистрировались  следующие участники:</w:t>
      </w:r>
    </w:p>
    <w:p>
      <w:pPr>
        <w:pStyle w:val="Normal"/>
        <w:rPr/>
      </w:pPr>
      <w:r>
        <w:rPr/>
        <w:t>ООО «Энергомонтаж Плюс» карточка № 1, ООО «Мираж» карточка № 11,  ООО «Промстрой» карточка № 7.</w:t>
      </w:r>
    </w:p>
    <w:p>
      <w:pPr>
        <w:pStyle w:val="Normal"/>
        <w:rPr/>
      </w:pPr>
      <w:r>
        <w:rPr/>
        <w:t xml:space="preserve">Победителем аукциона по Лоту № 11 (основание ч.6 ст.37. ФЗ -94) признан участник аукциона </w:t>
      </w:r>
    </w:p>
    <w:p>
      <w:pPr>
        <w:pStyle w:val="Normal"/>
        <w:rPr/>
      </w:pPr>
      <w:r>
        <w:rPr/>
        <w:t>ООО «Промстрой» карточка № 7, 182100, Псковская обл.г.Великие Луки, пр. Октябрьский,10 к1..</w:t>
      </w:r>
    </w:p>
    <w:p>
      <w:pPr>
        <w:pStyle w:val="Normal"/>
        <w:rPr/>
      </w:pPr>
      <w:r>
        <w:rPr/>
        <w:t xml:space="preserve"> </w:t>
      </w:r>
      <w:r>
        <w:rPr/>
        <w:t xml:space="preserve">с ценой контракта </w:t>
      </w:r>
      <w:r>
        <w:rPr>
          <w:b/>
        </w:rPr>
        <w:t xml:space="preserve"> 107 460 рублей.</w:t>
      </w:r>
    </w:p>
    <w:p>
      <w:pPr>
        <w:pStyle w:val="Normal"/>
        <w:jc w:val="both"/>
        <w:rPr>
          <w:b/>
          <w:b/>
        </w:rPr>
      </w:pPr>
      <w:r>
        <w:rPr/>
        <w:t>Предпоследнее предложение не последовало</w:t>
      </w:r>
      <w:r>
        <w:rPr>
          <w:b/>
        </w:rPr>
        <w:t>.</w:t>
      </w: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Голосовали: «За» -5. «Против»- нет. «Воздержавшиеся»-  н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>председателя  единой комиссии        ___________________ А.В. Терех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ab/>
        <w:t xml:space="preserve">       </w:t>
        <w:tab/>
        <w:t xml:space="preserve">                                       __________________  А.Н. Иван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__________________  В.А. Борисов 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                                                               </w:t>
      </w:r>
      <w:r>
        <w:rPr/>
        <w:t>__________________  И.А. Янковский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  _________________  Н.Г. Федорова 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: МУ «Управление жилищно-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коммунального хозяйства»                                                        А.К. Груздов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22:00Z</dcterms:created>
  <dc:creator>11</dc:creator>
  <dc:description/>
  <cp:keywords/>
  <dc:language>en-US</dc:language>
  <cp:lastModifiedBy>11</cp:lastModifiedBy>
  <cp:lastPrinted>2009-07-08T15:11:00Z</cp:lastPrinted>
  <dcterms:modified xsi:type="dcterms:W3CDTF">2009-07-08T11:42:00Z</dcterms:modified>
  <cp:revision>5</cp:revision>
  <dc:subject/>
  <dc:title/>
</cp:coreProperties>
</file>