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 xml:space="preserve">рассмотрения заявок на участие в открытом аукционе на право заключения муниципального контракта на поставку цефалоспариновых антибиотиков с дисками для определения чувствительности  для МУЗ «Детская городская больниц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  в 3 квартале 2009 год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Cs w:val="20"/>
        </w:rPr>
        <w:t>г. Великие Луки                                                                                                     08.07.</w:t>
      </w:r>
      <w:r>
        <w:rPr/>
        <w:t>2009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11 часов 00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 А.К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жилищно-коммунального хозяйства Администрации города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 Администрации город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 комитета по управлению муниципальным имуществом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нформацию о соответствии документов, представленных в составе </w:t>
      </w:r>
      <w:r>
        <w:rPr>
          <w:b/>
        </w:rPr>
        <w:t>одной</w:t>
      </w:r>
      <w:r>
        <w:rPr/>
        <w:t xml:space="preserve"> заявки на участие в аукционе, требованиям, определенным документацией об аукционе на основании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.</w:t>
      </w:r>
    </w:p>
    <w:p>
      <w:pPr>
        <w:pStyle w:val="Normal"/>
        <w:ind w:firstLine="360"/>
        <w:jc w:val="both"/>
        <w:rPr/>
      </w:pPr>
      <w:r>
        <w:rPr/>
        <w:t xml:space="preserve">2. На основании результатов рассмотрения документов, представленных в заявке на участие в аукционе единая комисс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Допустить к участию в аукционе и признать участником аукциона на право заключения муниципального контракта на поставку цефалоспариновых антибиотиков с дисками для определения чувствительности для МУЗ «Детская городская больница» г. Великие Луки в 3 квартале 2009 года </w:t>
      </w:r>
      <w:r>
        <w:rPr>
          <w:b/>
        </w:rPr>
        <w:t>ООО «АБОЛмед»</w:t>
      </w:r>
      <w:r>
        <w:rPr/>
        <w:t xml:space="preserve"> (113093 г. Москва ул. Лесная д.57 строение 4). В связи с тем, что участник единственный признать аукцион по лоту несостоявшимся.</w:t>
      </w:r>
    </w:p>
    <w:p>
      <w:pPr>
        <w:pStyle w:val="Normal"/>
        <w:ind w:firstLine="708"/>
        <w:jc w:val="both"/>
        <w:rPr/>
      </w:pPr>
      <w:r>
        <w:rPr/>
        <w:t>На основании п. 6 статьи 36 Федерального Закона от 21.07.2005 №94_ФЗ направить в  ООО «АБОЛмед» (113093 г. Москва ул. Лесная д.57 строение 4) для заключения проект контракта по цене, не превышающей начальной (максимальной) цены контракта (лот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ы голосования: за -  5 голосов;   против -  нет;  воздержались - нет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 _____________________       А.К. Груз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А.В. Тере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И.А. Янк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В.А. Бори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Н.Г. Федо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.О.Главного врача МУЗ «ДГБ» г. Великие Луки                ______________________ И.И. Болотчев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отоколу №1</w:t>
      </w:r>
    </w:p>
    <w:p>
      <w:pPr>
        <w:pStyle w:val="Normal"/>
        <w:jc w:val="right"/>
        <w:rPr/>
      </w:pPr>
      <w:r>
        <w:rPr/>
        <w:t>от 08.07.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1 «Цефалоспариновые антибиотики с дисками для определения чувствительност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начальная максимальная цена лота 510 5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БОЛме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93 г. Москва ул. Лесная д.57 строение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Главного врача МУЗ «ДГБ» г. Великие Луки                ______________________ И.И. Болотчев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2:00Z</dcterms:created>
  <dc:creator>1</dc:creator>
  <dc:description/>
  <cp:keywords/>
  <dc:language>en-US</dc:language>
  <cp:lastModifiedBy>BOSS</cp:lastModifiedBy>
  <cp:lastPrinted>2009-07-08T08:17:00Z</cp:lastPrinted>
  <dcterms:modified xsi:type="dcterms:W3CDTF">2009-07-08T08:36:00Z</dcterms:modified>
  <cp:revision>36</cp:revision>
  <dc:subject/>
  <dc:title>ПРОТОКОЛ № 1</dc:title>
</cp:coreProperties>
</file>