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/464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о рассмотрении заявок единой комиссией на участие в открытом аукционе  №464 на выполнение текущего ремонта дорог  с асфальтобетонным покрытием в 3 – 4 квартале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15.07.2009 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10 часов 00 минут   </w:t>
      </w:r>
    </w:p>
    <w:p>
      <w:pPr>
        <w:pStyle w:val="Normal"/>
        <w:rPr/>
      </w:pPr>
      <w:r>
        <w:rPr/>
        <w:t>ПРИСУТСТВОВАЛИ: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72"/>
      </w:tblGrid>
      <w:tr>
        <w:trPr>
          <w:trHeight w:val="172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единой  комиссии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 А.В.                  </w:t>
            </w:r>
          </w:p>
        </w:tc>
        <w:tc>
          <w:tcPr>
            <w:tcW w:w="697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САГ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кий И.А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экономики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.А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ская Г.В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Г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КУМИ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Заказчика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дов А.К.  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еликие Л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Единой комиссии представлены   заявки на участие  в открытом аукционе на выполнение  текущего ремонта  дорог с асфальтобетонным  покрытием в 3 – 4 квартале 2009 года  от   участников  размещения заказа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иложение. Ведомость представленных заявок на аукцион по текущему ремонту дорог)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,5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Допустить к участию в открытом аукционе  по Лотам №1,2,3  и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участниками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П «Дорожно-строительное управление г. Великие Луки» юридический адрес: 182100     г.Великие Луки, пер.Богдановский,1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ОО «СМУ-278» юридический адрес: 182100 г. Великие Луки, ул. Промышленная,4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ГППО «Дорожно-эксплуатационное управление №3», юридический адрес: 182100  г.Великие Луки,ул.Дальняя,11/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За – </w:t>
      </w:r>
      <w:r>
        <w:rPr>
          <w:sz w:val="28"/>
          <w:szCs w:val="28"/>
        </w:rPr>
        <w:t>единогласно.</w:t>
      </w:r>
      <w:r>
        <w:rPr>
          <w:b/>
          <w:sz w:val="28"/>
          <w:szCs w:val="28"/>
        </w:rPr>
        <w:t xml:space="preserve"> Против – </w:t>
      </w:r>
      <w:r>
        <w:rPr>
          <w:sz w:val="28"/>
          <w:szCs w:val="28"/>
        </w:rPr>
        <w:t>нет.</w:t>
      </w:r>
      <w:r>
        <w:rPr>
          <w:b/>
          <w:sz w:val="28"/>
          <w:szCs w:val="28"/>
        </w:rPr>
        <w:t xml:space="preserve"> Воздержавшиеся </w:t>
      </w:r>
      <w:r>
        <w:rPr>
          <w:sz w:val="28"/>
          <w:szCs w:val="28"/>
        </w:rPr>
        <w:t>–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44"/>
        <w:gridCol w:w="3072"/>
      </w:tblGrid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й комиссии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ерех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.А. Янковский 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 Борисов 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. Антоновская 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Г. Федорова 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«Управление жилищно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ального хозяйства»                                                                   А.К.  Груз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25:00Z</dcterms:created>
  <dc:creator>-</dc:creator>
  <dc:description/>
  <cp:keywords/>
  <dc:language>en-US</dc:language>
  <cp:lastModifiedBy>11</cp:lastModifiedBy>
  <cp:lastPrinted>2009-07-14T12:34:00Z</cp:lastPrinted>
  <dcterms:modified xsi:type="dcterms:W3CDTF">2009-07-15T05:32:00Z</dcterms:modified>
  <cp:revision>3</cp:revision>
  <dc:subject/>
  <dc:title/>
</cp:coreProperties>
</file>