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 xml:space="preserve">поставку реактивов для клинико-диагностической лаборатории </w:t>
      </w:r>
      <w:r>
        <w:rPr>
          <w:b/>
          <w:bCs/>
        </w:rPr>
        <w:t xml:space="preserve"> МУЗ «Детская городская больница» г. Великие Лу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3 квартале 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13.07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0 часов 1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комитета по управлению муниципальным имуществом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ого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ы для клинико-диагностической лаборатори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ул. С.Ковалевской¸ д. 18/16 (лаборатория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Поставка  </w:t>
        <w:tab/>
        <w:t xml:space="preserve">      осуществляется 1 раз в месяц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ериод поставок: 3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прос о подаче котировочной заявки был размещен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6.07.2009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та начала подачи котировочных заявок: 06 июля 2009 года</w:t>
      </w:r>
    </w:p>
    <w:p>
      <w:pPr>
        <w:pStyle w:val="Normal"/>
        <w:ind w:firstLine="540"/>
        <w:jc w:val="both"/>
        <w:rPr/>
      </w:pPr>
      <w:r>
        <w:rPr/>
        <w:t xml:space="preserve">На момент окончания срока подачи заявок (16 часов 30 минут 10.07.2009 года) на рассмотрение поступили </w:t>
      </w:r>
      <w:r>
        <w:rPr>
          <w:b/>
        </w:rPr>
        <w:t>пять</w:t>
      </w:r>
      <w:r>
        <w:rPr/>
        <w:t xml:space="preserve">  котировочных заявок 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ООО КТО «Медтехника» </w:t>
      </w:r>
      <w:r>
        <w:rPr/>
        <w:t>(182100 Псковская область, г. Великие Луки, ул. Тимирязева, д. 17), цена контракта – 89 650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АО «Вектор-Бест-Балтика»</w:t>
      </w:r>
      <w:r>
        <w:rPr/>
        <w:t xml:space="preserve"> (196233 г. Санкт-Петербург, пр. Космонавтов, д.42), цена контракта – 94 110,98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НПФ «Абрис+»</w:t>
      </w:r>
      <w:r>
        <w:rPr/>
        <w:t xml:space="preserve"> (196143 г. Санкт-Петербург, пр. Ю. Гагарина, д.65, литер А), цена контракта – 102 483,60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ООО «Диагностические Системы-СПб» </w:t>
      </w:r>
      <w:r>
        <w:rPr/>
        <w:t>(194223 г. Санкт-Петербург, пр. Тореза, д.39, корп. 3, литер А), цена контракта – 92 061,40 руб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 xml:space="preserve">ООО «Комедс» </w:t>
      </w:r>
      <w:r>
        <w:rPr/>
        <w:t>(180007 г. Псков, Ольгинская наб., д. 5А, оф.413) ), цена контракта – 104 945,00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/>
      </w:pPr>
      <w:r>
        <w:rPr/>
        <w:t>1) Отклонить  котировочную заявку ООО «Диагностические Системы-СПб»</w:t>
      </w:r>
      <w:r>
        <w:rPr>
          <w:b/>
        </w:rPr>
        <w:t xml:space="preserve"> </w:t>
      </w:r>
      <w:r>
        <w:rPr/>
        <w:t>(194223 г. Санкт-Петербург, пр. Тореза, д.39, корп. 3, литер А), так как представленная заявка не соответствует требованиям, установленным в извещении (произведены изменения в предмете котировки  цен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2) Признать Победителем запроса котировок </w:t>
      </w:r>
      <w:r>
        <w:rPr>
          <w:b/>
        </w:rPr>
        <w:t xml:space="preserve">ООО КТО «Медтехника» </w:t>
      </w:r>
      <w:r>
        <w:rPr/>
        <w:t>(182100 Псковская область, г. Великие Луки, ул. Тимирязева, д. 17), предложившего наименьшую цену исполнения контракта -</w:t>
      </w:r>
      <w:r>
        <w:rPr>
          <w:b/>
        </w:rPr>
        <w:t>89 65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6   голосов, против - нет,  воздержались –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_____________________    А.К. Груз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И.А. Ян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В.А. Бор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Г.В. Анто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Н.Г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9:00Z</dcterms:created>
  <dc:creator>1</dc:creator>
  <dc:description/>
  <cp:keywords/>
  <dc:language>en-US</dc:language>
  <cp:lastModifiedBy>1</cp:lastModifiedBy>
  <cp:lastPrinted>2009-04-02T11:07:00Z</cp:lastPrinted>
  <dcterms:modified xsi:type="dcterms:W3CDTF">2009-07-13T07:53:00Z</dcterms:modified>
  <cp:revision>40</cp:revision>
  <dc:subject/>
  <dc:title>Протокол заседания Единой  комиссии </dc:title>
</cp:coreProperties>
</file>