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ссмотрению  и оценке котировочных заявок на поставку мелкого инструментария, расходного материала, пломбировочного материала и оттискных масс для МУЗ «Стоматологическая поликлини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Великие Луки на 3 квартал 2009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7 июля 2009 г.</w:t>
      </w:r>
    </w:p>
    <w:p>
      <w:pPr>
        <w:pStyle w:val="Normal"/>
        <w:rPr>
          <w:b/>
          <w:b/>
        </w:rPr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0 часов 1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уздов А.К. – председатель единой комиссии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u w:val="single"/>
        </w:rPr>
        <w:t>Члены комиссии:</w:t>
      </w:r>
      <w:r>
        <w:rPr/>
        <w:t xml:space="preserve">  Терех А.В.., Янковский И.А.,  Антоновская Г.В..,  Федорова Н.Г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щипцов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08..07.2009 года, срок окончания подачи заявок 16.07.2009 года в 17.00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325 000 (Триста двадцать пять тысяч руб)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Заседание комиссии было открыто председателем единой комиссии Груздовым А.К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16.07.2009 г. в 17.00 часов), поступило две котировочные заявк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ООО «Медтехника Плюс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182100,  г. Великие Луки, ул. Ставского, д. 1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90868,00 (Двести девяноста тысяч восемьсот шестьдесят восемь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ОО  «КОМЕД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80007, г.Псков, Ольгинская наб., д. 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294115,00 (Двести девяноста четыре тысячи сто пятнадцать) руб. 00 к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изнать победителем в проведении запроса котировок ООО </w:t>
      </w:r>
      <w:r>
        <w:rPr>
          <w:b/>
          <w:szCs w:val="22"/>
        </w:rPr>
        <w:t xml:space="preserve">«Медтехника - Плюс» </w:t>
      </w:r>
    </w:p>
    <w:p>
      <w:pPr>
        <w:pStyle w:val="Normal"/>
        <w:jc w:val="both"/>
        <w:rPr/>
      </w:pPr>
      <w:r>
        <w:rPr>
          <w:szCs w:val="22"/>
        </w:rPr>
        <w:t>(182100,  г. Великие Луки, ул. Ставского, д. 16</w:t>
      </w:r>
      <w:r>
        <w:rPr>
          <w:sz w:val="28"/>
          <w:szCs w:val="22"/>
        </w:rPr>
        <w:t xml:space="preserve"> </w:t>
      </w:r>
      <w:r>
        <w:rPr/>
        <w:t xml:space="preserve">), как участника, предложившего наименьшую цену контракта – </w:t>
      </w:r>
      <w:r>
        <w:rPr>
          <w:szCs w:val="22"/>
        </w:rPr>
        <w:t>290868,00 (Двести девяноста тысяч восемьсот шестьдесят восемь) руб. 00 коп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5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единой комиссии:</w:t>
        <w:tab/>
        <w:tab/>
        <w:tab/>
        <w:tab/>
        <w:t>__________________ А.К. Груздов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И.А. Ян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__________________ Г.В. Антоновская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Н.Г. Фёдо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  <w:t>Заказчик МУЗ «Стоматологическая поликлиника »</w:t>
      </w:r>
    </w:p>
    <w:p>
      <w:pPr>
        <w:pStyle w:val="Normal"/>
        <w:rPr/>
      </w:pPr>
      <w:r>
        <w:rPr/>
        <w:t xml:space="preserve"> </w:t>
      </w:r>
      <w:r>
        <w:rPr/>
        <w:t>Главный врач</w:t>
        <w:tab/>
        <w:tab/>
        <w:tab/>
        <w:tab/>
        <w:tab/>
        <w:tab/>
        <w:tab/>
        <w:tab/>
        <w:tab/>
        <w:t>Г.А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3:00Z</dcterms:created>
  <dc:creator>1</dc:creator>
  <dc:description/>
  <dc:language>en-US</dc:language>
  <cp:lastModifiedBy>1</cp:lastModifiedBy>
  <cp:lastPrinted>2009-07-17T11:47:00Z</cp:lastPrinted>
  <dcterms:modified xsi:type="dcterms:W3CDTF">2009-07-17T07:51:00Z</dcterms:modified>
  <cp:revision>1</cp:revision>
  <dc:subject/>
  <dc:title>ПРОТОКОЛ</dc:title>
</cp:coreProperties>
</file>