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hadow w:val="false"/>
        </w:rPr>
        <w:t xml:space="preserve">                                                        </w:t>
      </w:r>
      <w:r>
        <w:rPr>
          <w:shadow w:val="false"/>
          <w:sz w:val="22"/>
        </w:rPr>
        <w:t xml:space="preserve">П Р О Т О К О Л     </w:t>
      </w:r>
    </w:p>
    <w:p>
      <w:pPr>
        <w:pStyle w:val="Heading"/>
        <w:rPr>
          <w:shadow w:val="false"/>
          <w:sz w:val="24"/>
        </w:rPr>
      </w:pPr>
      <w:r>
        <w:rPr>
          <w:shadow w:val="false"/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по отлову, содержанию, эвтаназии и утилизации безнадзорных животных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rFonts w:eastAsia="Arial"/>
          <w:shadow w:val="false"/>
          <w:sz w:val="24"/>
        </w:rPr>
        <w:t xml:space="preserve"> </w:t>
      </w:r>
      <w:r>
        <w:rPr>
          <w:shadow w:val="false"/>
          <w:sz w:val="24"/>
        </w:rPr>
        <w:t>во 2 полугодии 2009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hadow w:val="false"/>
          <w:sz w:val="24"/>
          <w:szCs w:val="20"/>
        </w:rPr>
      </w:pPr>
      <w:r>
        <w:rPr>
          <w:rFonts w:cs="Arial"/>
          <w:b w:val="false"/>
          <w:bCs w:val="false"/>
          <w:shadow w:val="false"/>
          <w:sz w:val="24"/>
          <w:szCs w:val="20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1.07.2009г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30 ми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Терех  А. 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экономик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КУ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ители заказчика</w:t>
            </w:r>
            <w:r>
              <w:rPr/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  <w:shadow w:val="false"/>
        </w:rPr>
        <w:t xml:space="preserve">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отлов, содержание, эвтаназия и утилизация безнадзорных животных</w:t>
      </w:r>
      <w:r>
        <w:rPr>
          <w:rStyle w:val="StrongEmphasis"/>
          <w:b w:val="false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во 2 полугодии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420 400 рублей (четыреста двадцать тысяч четыреста  руб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предоставления услуг до 31.12.2009 г.</w:t>
      </w:r>
    </w:p>
    <w:p>
      <w:pPr>
        <w:pStyle w:val="Normal"/>
        <w:jc w:val="both"/>
        <w:rPr/>
      </w:pPr>
      <w:r>
        <w:rPr/>
        <w:t xml:space="preserve">- оплата производится ежемесячно  по безналичному расчету  на основании счета-фактуры и акта выполненных работ. 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Заседание комиссии было открыто выступлением заместителя председателя  единой комиссии  Терехом А.В. по запросу котировочных цен  на право заключения  муниципального контракта на отлов, содержание, эвтаназия и утилизация безнадзорных животных</w:t>
      </w:r>
      <w:r>
        <w:rPr>
          <w:rStyle w:val="StrongEmphasis"/>
          <w:b w:val="false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во 2 полугодии 2009 года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рок подачи котировочных заявок, в том числе дата и время окончания срока подачи  заявок: 20 июля 2009 года до 16 часов. Поступило две заявк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Единой комиссии представлены следующие котировочные заявки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4"/>
        <w:gridCol w:w="2700"/>
        <w:gridCol w:w="1496"/>
        <w:gridCol w:w="198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сковская региональная общественная организац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бщество защиты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, псковская обл., г. Великие Луки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37 -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38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коммерческое партнерство Великолукский кинологический центр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П «ВК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100, Псковская обл., г. Великие Луки, проспект Ленина, д.33/1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4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eastAsia="Arial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hadow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rPr/>
      </w:pPr>
      <w:r>
        <w:rPr/>
        <w:t xml:space="preserve">  </w:t>
      </w:r>
      <w:r>
        <w:rPr/>
        <w:t>1. Признать победителем и заключить муниципальный контракт  по отлову, содержанию, эвтаназии и утилизации безнадзорных животных во 2 полугодии 2009 г. с  Псковской региональной общественной организацией «Общество защиты животных» юридический адрес:</w:t>
      </w:r>
    </w:p>
    <w:p>
      <w:pPr>
        <w:pStyle w:val="3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182100, Псковская обл.,  г. Великие Луки, проспект Ленина, 37 – 4,  как участника предложившего  наименьшую цену контракта: 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420 380 рублей (четыреста двадцать тысяч триста восемьдесят рублей),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, 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28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96"/>
        <w:gridCol w:w="2328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___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рех А.В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___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___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___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___________________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/>
              <w:t>Федорова Н.Г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b/>
          <w:bCs/>
        </w:rPr>
        <w:t>Заказчик</w:t>
      </w:r>
      <w:r>
        <w:rPr>
          <w:b/>
          <w:bCs/>
          <w:shadow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 xml:space="preserve"> </w:t>
      </w:r>
      <w:r>
        <w:rPr/>
        <w:t>коммунального</w:t>
      </w:r>
    </w:p>
    <w:p>
      <w:pPr>
        <w:pStyle w:val="Normal"/>
        <w:rPr/>
      </w:pPr>
      <w:r>
        <w:rPr/>
        <w:t xml:space="preserve"> </w:t>
      </w:r>
      <w:r>
        <w:rPr/>
        <w:t>хозяйства:                         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0:00Z</dcterms:created>
  <dc:creator>11</dc:creator>
  <dc:description/>
  <cp:keywords/>
  <dc:language>en-US</dc:language>
  <cp:lastModifiedBy>-</cp:lastModifiedBy>
  <dcterms:modified xsi:type="dcterms:W3CDTF">2009-07-21T05:16:00Z</dcterms:modified>
  <cp:revision>6</cp:revision>
  <dc:subject/>
  <dc:title/>
</cp:coreProperties>
</file>