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 и оценке котировочных заявок на поставку эндодонтии для МУЗ «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 на 3 квартал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0 июля 2009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0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дов А.К. – председатель единой комиссии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Члены комиссии:</w:t>
      </w:r>
      <w:r>
        <w:rPr/>
        <w:t xml:space="preserve">  Терех А.В.., Борисов В.А. .,  Антоновская Г.В..,  Федорова Н.Г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щипцов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14..07.2009 года, срок окончания подачи заявок 17.07.2009 года в 17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20 000 (Триста двадцать тысяч руб)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Груздовым А.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7.07.2009 г. в 17.00 часов), поступило три котировочные зая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ОО «</w:t>
      </w:r>
      <w:r>
        <w:rPr>
          <w:b/>
          <w:szCs w:val="22"/>
        </w:rPr>
        <w:t>ДЕНТАЛ  ГРУПП СПб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0022,  г. Санкт-Петербург, Каменноостровский пр. д.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00254,00 (Двести  тысяч двести пятьдесят четыре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 «КОМЕД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7, г.Псков, Ольгинская наб., д.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194500,00 (Сто девяноста четыре тысячи пятьсот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8"/>
          <w:szCs w:val="22"/>
        </w:rPr>
        <w:t>ООО «Компания Мегальян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76, Санкт-Петербург, Инструментальная, д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193879,40 (Сто девяноста три тысячи восемьсот семьдесят девять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знать победителем в проведении запроса котировок ООО </w:t>
      </w:r>
      <w:r>
        <w:rPr>
          <w:b/>
          <w:szCs w:val="22"/>
        </w:rPr>
        <w:t xml:space="preserve">«Компания Мегальянс» </w:t>
      </w:r>
    </w:p>
    <w:p>
      <w:pPr>
        <w:pStyle w:val="Normal"/>
        <w:jc w:val="both"/>
        <w:rPr/>
      </w:pPr>
      <w:r>
        <w:rPr>
          <w:szCs w:val="22"/>
        </w:rPr>
        <w:t>(197376,  г. Ст.-Петербург, ул. Инструментальная, д. 3</w:t>
      </w:r>
      <w:r>
        <w:rPr>
          <w:sz w:val="28"/>
          <w:szCs w:val="22"/>
        </w:rPr>
        <w:t xml:space="preserve"> </w:t>
      </w:r>
      <w:r>
        <w:rPr/>
        <w:t xml:space="preserve">), как участника, предложившего наименьшую цену контракта – </w:t>
      </w:r>
      <w:r>
        <w:rPr>
          <w:szCs w:val="22"/>
        </w:rPr>
        <w:t>193879,00 (Сто девяноста три тысячи восемьсот семьдесят девять) руб. 00 коп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5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 А.К. Грузд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__________________ Г.В. Антоновска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Г. Фёдо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>Заказчик МУЗ «Стоматологическая поликлиника »</w:t>
      </w:r>
    </w:p>
    <w:p>
      <w:pPr>
        <w:pStyle w:val="Normal"/>
        <w:rPr/>
      </w:pPr>
      <w:r>
        <w:rPr/>
        <w:t xml:space="preserve"> </w:t>
      </w:r>
      <w:r>
        <w:rPr/>
        <w:t>Главный врач</w:t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3:00Z</dcterms:created>
  <dc:creator>1</dc:creator>
  <dc:description/>
  <dc:language>en-US</dc:language>
  <cp:lastModifiedBy>1</cp:lastModifiedBy>
  <cp:lastPrinted>2009-07-21T15:28:00Z</cp:lastPrinted>
  <dcterms:modified xsi:type="dcterms:W3CDTF">2009-07-21T11:30:00Z</dcterms:modified>
  <cp:revision>2</cp:revision>
  <dc:subject/>
  <dc:title>ПРОТОКОЛ</dc:title>
</cp:coreProperties>
</file>