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/487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ткрытого аукциона на право заключить муниципальный контракт на  выполнение работ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 капитальному  ремонту  асфальтобетонного покрытия  дворовых территорий в 3-4 квартале 2009г.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10.08. 2009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Заместитель председателя  комиссии - </w:t>
      </w:r>
      <w:r>
        <w:rPr>
          <w:szCs w:val="20"/>
        </w:rPr>
        <w:t xml:space="preserve"> Терех А.В. – председатель комитета САГ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Cs w:val="20"/>
        </w:rPr>
        <w:t>Антоновская Г.В.   Начальник юридического отдела администрации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szCs w:val="20"/>
        </w:rPr>
        <w:t>Копшинова Л.М. – Начальник  территориального финансового управл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Cs w:val="20"/>
        </w:rPr>
      </w:pPr>
      <w:r>
        <w:rPr>
          <w:szCs w:val="20"/>
        </w:rPr>
        <w:t>Горчаков Г.А. -       Начальник отдела по строительству комитета  САГ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Cs w:val="20"/>
        </w:rPr>
        <w:t>Федорова Н.Г.-       Ведущий инспектор КУ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тавитель заказчик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руздов А.К.-         Начальник управления жилищно-коммунального хозяйства;</w:t>
      </w:r>
    </w:p>
    <w:p>
      <w:pPr>
        <w:pStyle w:val="Normal"/>
        <w:rPr/>
      </w:pPr>
      <w:r>
        <w:rPr/>
        <w:t xml:space="preserve">В процессе проведения  аукциона заказчиком велась аудиозапись. </w:t>
      </w:r>
    </w:p>
    <w:p>
      <w:pPr>
        <w:pStyle w:val="Normal"/>
        <w:rPr/>
      </w:pPr>
      <w:r>
        <w:rPr/>
        <w:t xml:space="preserve">Аукционист –          Горчаков Г.А.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sz w:val="28"/>
          <w:szCs w:val="28"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Предмет аукциона: </w:t>
      </w:r>
      <w:r>
        <w:rPr>
          <w:b/>
          <w:i/>
        </w:rPr>
        <w:t>Капитальный ремонт асфальтобетонного покрытия дворовых территорий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Дружбы,41к1,41 к2,37к1.- 78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Дружбы, 27к2.-42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Дьяконова,10 – 300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Дьяконова,11 к.1,13- 85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. Гагарина,55 – 30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. Октябрьский,38 – 25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л. Калинина,3 – 20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К.Либкнехта,3 – 45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р. Ленина,36 к1.- 500 м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ул. К. Либкнехта,12а,- 582 м2.</w:t>
      </w:r>
    </w:p>
    <w:p>
      <w:pPr>
        <w:pStyle w:val="3"/>
        <w:rPr/>
      </w:pPr>
      <w:r>
        <w:rPr/>
        <w:t>Начальная (максимальная) цена контракта (лота) – 2 000 000  рублей.</w:t>
      </w:r>
    </w:p>
    <w:p>
      <w:pPr>
        <w:pStyle w:val="Normal"/>
        <w:rPr/>
      </w:pPr>
      <w:r>
        <w:rPr/>
        <w:t xml:space="preserve"> </w:t>
      </w:r>
      <w:r>
        <w:rPr/>
        <w:t>До начала аукциона   зарегистрировались  следующие участники:</w:t>
      </w:r>
    </w:p>
    <w:p>
      <w:pPr>
        <w:pStyle w:val="Normal"/>
        <w:rPr/>
      </w:pPr>
      <w:r>
        <w:rPr/>
        <w:t xml:space="preserve"> </w:t>
      </w:r>
      <w:r>
        <w:rPr/>
        <w:t>ООО «СМУ-278» карточка №1, МУП «ДСУ г. Великие Луки» карточка № 8.</w:t>
      </w:r>
    </w:p>
    <w:p>
      <w:pPr>
        <w:pStyle w:val="Normal"/>
        <w:rPr>
          <w:b/>
          <w:b/>
        </w:rPr>
      </w:pPr>
      <w:r>
        <w:rPr/>
        <w:t xml:space="preserve">Победителем аукциона  (основание ч.6 ст.37. ФЗ -94) признан участник аукциона ООО «СМУ-278» карточка № 1 , юридический адрес: 182100, Псковская обл.г. Великие Луки,  ул.Промышленная,4 с ценой контракта </w:t>
      </w:r>
      <w:r>
        <w:rPr>
          <w:b/>
        </w:rPr>
        <w:t xml:space="preserve"> 1 970 000 рублей.     </w:t>
      </w:r>
      <w:r>
        <w:rPr/>
        <w:t>Предпоследнее предложение поступило от МУП «ДСУ» карточка № 8 с ценой контракта 1 980 000 рублей.</w:t>
      </w:r>
    </w:p>
    <w:p>
      <w:pPr>
        <w:pStyle w:val="Normal"/>
        <w:rPr/>
      </w:pPr>
      <w:r>
        <w:rPr/>
        <w:t>Голосовали: «За» -5. «Против»- нет. «Воздержавшиеся»- 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 единой комиссии        ___________________ А.В. Тер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 xml:space="preserve">       </w:t>
        <w:tab/>
        <w:t xml:space="preserve">                                       __________________   Г.В. Антоновска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_____  Л.М. Копшинова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  Г.А. 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  Н.Г. Федорова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: МУ «Управление жилищно-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коммунального хозяйства»                                                       А.К. Грузд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8:00Z</dcterms:created>
  <dc:creator>11</dc:creator>
  <dc:description/>
  <cp:keywords/>
  <dc:language>en-US</dc:language>
  <cp:lastModifiedBy>11</cp:lastModifiedBy>
  <cp:lastPrinted>2009-08-10T12:16:00Z</cp:lastPrinted>
  <dcterms:modified xsi:type="dcterms:W3CDTF">2009-08-10T08:17:00Z</dcterms:modified>
  <cp:revision>3</cp:revision>
  <dc:subject/>
  <dc:title/>
</cp:coreProperties>
</file>