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открытого аукциона на право заключить муниципальный контракт на выполнение работ по ремонту кабинетов клинико-диагностической лаборатории  МУЗ «Детская городская больница»  г. Великие Л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. Великие Луки                                                                                                              11 августа 2009г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 председателя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управления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комитета по управлению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укционист: </w:t>
      </w:r>
      <w:r>
        <w:rPr>
          <w:sz w:val="22"/>
          <w:szCs w:val="22"/>
        </w:rPr>
        <w:t>Горчаков Г.А. - Начальник отдела строительства управления по строительству, архитектуре и градостроительству Администрации гор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 «</w:t>
      </w:r>
      <w:r>
        <w:rPr>
          <w:b/>
          <w:bCs/>
          <w:sz w:val="22"/>
          <w:szCs w:val="22"/>
        </w:rPr>
        <w:t>Ремонт кабинетов лаборатории» Начальн</w:t>
      </w:r>
      <w:r>
        <w:rPr>
          <w:b/>
          <w:sz w:val="22"/>
          <w:szCs w:val="22"/>
        </w:rPr>
        <w:t>ая (максимальная) цена контракта (цена лота) – 4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ООО «Сормат»</w:t>
      </w:r>
      <w:r>
        <w:rPr/>
        <w:t xml:space="preserve"> (182100 Псковская обл., г. Великие Луки, ул. Бассейная, д.10) – карточк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ООО КТО «Медтехника»</w:t>
      </w:r>
      <w:r>
        <w:rPr/>
        <w:t xml:space="preserve"> (182100 Псковская обл., г. Великие Луки, ул. Тимирязева, д.17) – карточка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ООО «Велхолод»</w:t>
      </w:r>
      <w:r>
        <w:rPr/>
        <w:t xml:space="preserve"> (182100 Псковская обл., г. Великие Луки, ул. Ставского, д.28) – карточка №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Ремонт кабинетов лаборатории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 xml:space="preserve">ООО «Сормат» </w:t>
      </w:r>
      <w:r>
        <w:rPr/>
        <w:t xml:space="preserve">(182100 Псковская обл., г. Великие Луки, ул. Бассейная, д.10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карточка №2 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 ценой контракта  </w:t>
      </w:r>
      <w:r>
        <w:rPr>
          <w:b/>
          <w:sz w:val="22"/>
          <w:szCs w:val="22"/>
        </w:rPr>
        <w:t>396 90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399 000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</w:rPr>
        <w:t>ООО «Велхолод»</w:t>
      </w:r>
      <w:r>
        <w:rPr/>
        <w:t xml:space="preserve"> (182100 Псковская обл., г. Великие Луки, ул. Ставского, д.28) </w:t>
      </w:r>
      <w:r>
        <w:rPr>
          <w:sz w:val="22"/>
          <w:szCs w:val="22"/>
        </w:rPr>
        <w:t xml:space="preserve"> (карточка №4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зультаты голосования: за - 5 голосов;   против - нет;  воздержались - н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. председателя комиссии                      ____________________        А.В. Тере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 В.В. Дюбин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          Г.А. Гочаков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Федорова Н.Г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врач МУЗ «ДГБ»       _____________________       Т.А. Меньков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Zver</dc:creator>
  <dc:description/>
  <cp:keywords/>
  <dc:language>en-US</dc:language>
  <cp:lastModifiedBy>BOSS</cp:lastModifiedBy>
  <cp:lastPrinted>2009-06-22T13:56:00Z</cp:lastPrinted>
  <dcterms:modified xsi:type="dcterms:W3CDTF">2009-08-11T07:44:00Z</dcterms:modified>
  <cp:revision>9</cp:revision>
  <dc:subject/>
  <dc:title>ПРОТОКОЛ № 2</dc:title>
</cp:coreProperties>
</file>