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аукциона по размещению заказа на подготовку рентгенкабинета для монтажа рентгенодиагностического телеуправляемого КРТ «Электр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1 августа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Груздов А.К. - председатель единой комиссии</w:t>
      </w:r>
    </w:p>
    <w:p>
      <w:pPr>
        <w:pStyle w:val="Normal"/>
        <w:ind w:left="2124" w:hanging="2124"/>
        <w:rPr/>
      </w:pPr>
      <w:r>
        <w:rPr/>
        <w:t>Горчаков Г.А. - ведущий аукциона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Дюбин В.В., Антоновская Г.В., Фёдорова Н.Г.</w:t>
      </w:r>
    </w:p>
    <w:p>
      <w:pPr>
        <w:pStyle w:val="Normal"/>
        <w:ind w:left="2124" w:hanging="2124"/>
        <w:jc w:val="both"/>
        <w:rPr/>
      </w:pPr>
      <w:r>
        <w:rPr/>
        <w:t>В процессе проведения аукциона заказчиком велась аудиозапись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ЗУЛЬТАТЫ АУКЦИОНА:</w:t>
      </w:r>
      <w:r>
        <w:rPr/>
        <w:t xml:space="preserve"> на подготовку рентгенкабинета для монтажа рентгенодиагностического телеуправляемого КРТ «Электрон».</w:t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1 397 17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открытом аукционе принимали участие: </w:t>
      </w:r>
    </w:p>
    <w:p>
      <w:pPr>
        <w:pStyle w:val="Normal"/>
        <w:jc w:val="both"/>
        <w:rPr/>
      </w:pPr>
      <w:r>
        <w:rPr/>
        <w:t>1. ООО «Спецстрой» (г. Великие Луки) – карточка №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укционе участие не принимали, в связи с не прохождением регистрации, а именно неявкой на аукцион:</w:t>
      </w:r>
    </w:p>
    <w:p>
      <w:pPr>
        <w:pStyle w:val="Normal"/>
        <w:jc w:val="both"/>
        <w:rPr/>
      </w:pPr>
      <w:r>
        <w:rPr/>
        <w:t>1. ООО «Мираж» (182100, Псковская обл., г. Великие Луки, пр-т Октябрьский, д. 13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ОО «Дакма-Строй» (182100, Псковская обл., г. Великие Луки, ул. 3-й Ударной Армии, д. 64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ООО «ЦентрСтрой» (182100, Псковская обл., г. Великие Луки, ул. 3-й Ударной Армии, д. 64)</w:t>
      </w:r>
    </w:p>
    <w:p>
      <w:pPr>
        <w:pStyle w:val="Normal"/>
        <w:jc w:val="both"/>
        <w:rPr/>
      </w:pPr>
      <w:r>
        <w:rPr/>
        <w:t>4. ООО «Энергомонтаж Плюс» (182100, Псковская обл., г. Великие Луки, ул. Дальная, д. 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 Аукцион признать не состоявшимся.</w:t>
      </w:r>
    </w:p>
    <w:p>
      <w:pPr>
        <w:pStyle w:val="Normal"/>
        <w:ind w:firstLine="708"/>
        <w:jc w:val="both"/>
        <w:rPr/>
      </w:pPr>
      <w:r>
        <w:rPr/>
        <w:t>2. Руководствуясь частью 6 ст. 36 Федерального закона от 21.07.2005 №94-ФЗ передать для подписания проект муниципального контракта «Подготовка рентгенкабинета для монтажа рентгенодиагностического телеуправляемого КРТ «Электрон»» единственному участнику аукциона ООО «Спецстрой»  с ценой контракта, не превышающей начальную (максимальную) цену 1 397 170 (Один миллион триста девяносто семь тысяч сто семьдесят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______________ А.К. Грузд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аукциона:                                                            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Н.Г. Фёдо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  И.В. Залепа</w:t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8-12-19T14:28:00Z</cp:lastPrinted>
  <dcterms:modified xsi:type="dcterms:W3CDTF">2009-08-21T08:23:00Z</dcterms:modified>
  <cp:revision>42</cp:revision>
  <dc:subject/>
  <dc:title/>
</cp:coreProperties>
</file>