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смотрения заявок на участие в открытом аукционе на право заключения муниципального контракта на предоставление услуг общественного питания </w:t>
      </w:r>
    </w:p>
    <w:p>
      <w:pPr>
        <w:pStyle w:val="Normal"/>
        <w:jc w:val="center"/>
        <w:rPr/>
      </w:pPr>
      <w:r>
        <w:rPr/>
        <w:t xml:space="preserve">МОУ «Средняя общеобразовательная школа №1» в IV квартал 2009 года 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г. Великие Луки                                                                                                               09 сентября 2009 г. </w:t>
      </w:r>
    </w:p>
    <w:p>
      <w:pPr>
        <w:pStyle w:val="Normal"/>
        <w:tabs>
          <w:tab w:val="clear" w:pos="708"/>
          <w:tab w:val="left" w:pos="7779" w:leader="none"/>
        </w:tabs>
        <w:rPr>
          <w:sz w:val="23"/>
          <w:szCs w:val="23"/>
        </w:rPr>
      </w:pPr>
      <w:r>
        <w:rPr>
          <w:sz w:val="23"/>
          <w:szCs w:val="23"/>
        </w:rPr>
        <w:t>пр-т Ленина, д.24</w:t>
        <w:tab/>
        <w:t xml:space="preserve">    10 час.00 мин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исутствовали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редседатель комиссии:</w:t>
      </w:r>
      <w:r>
        <w:rPr>
          <w:sz w:val="23"/>
          <w:szCs w:val="23"/>
        </w:rPr>
        <w:t xml:space="preserve"> В.В. Дюбин</w:t>
      </w:r>
      <w:r>
        <w:rPr>
          <w:i/>
          <w:sz w:val="23"/>
          <w:szCs w:val="23"/>
        </w:rPr>
        <w:t xml:space="preserve">    </w:t>
      </w: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i/>
          <w:sz w:val="23"/>
          <w:szCs w:val="23"/>
        </w:rPr>
        <w:t xml:space="preserve">Члены комиссии: </w:t>
      </w:r>
      <w:r>
        <w:rPr>
          <w:sz w:val="23"/>
          <w:szCs w:val="23"/>
        </w:rPr>
        <w:t xml:space="preserve">А.В. Терех, Н.Г. Федорова, Г.А. Горчаков, Н.М. Васильева  </w:t>
      </w:r>
      <w:r>
        <w:rPr>
          <w:i/>
          <w:sz w:val="23"/>
          <w:szCs w:val="23"/>
        </w:rPr>
        <w:t xml:space="preserve">   </w:t>
      </w:r>
      <w:r>
        <w:rPr>
          <w:sz w:val="23"/>
          <w:szCs w:val="23"/>
        </w:rPr>
        <w:t xml:space="preserve">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Слушали: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нформацию о соответствии документов, представленных в составе заявок на участие в аукционе, требованиям, определенным документацией об аукционе на основании части 2 статьи 35 Федерального Закона от 21.07.2005 №94_ФЗ «О размещении заказов на поставку товаров, выполнения работ, оказания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результатов рассмотрения документов, представленных в заявках на участие в аукционе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Допустить к участию в аукционе и признать участниками аукциона на право заключить муниципальный контракт на предоставление услуг общественного питания в МОУ «Средняя общеобразовательная школа №1» в IV квартале 2009 года следующего участника размещения заказа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  <w:sz w:val="23"/>
          <w:szCs w:val="23"/>
        </w:rPr>
        <w:t>МУП «Школьное питание г. Великие Луки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82100, Псковская обл., г. Великие Луки, ул. К. Либкнехта, д.2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основании – ч. 12-13 ст. 37 Федерального закона от 21.07.2005г. № 94-ФЗ </w:t>
      </w:r>
      <w:r>
        <w:rPr>
          <w:sz w:val="23"/>
          <w:szCs w:val="23"/>
        </w:rPr>
        <w:t xml:space="preserve">«О размещении заказов на поставку товаров, выполнения работ, оказания услуг для государственных и муниципальных нужд» </w:t>
      </w:r>
      <w:r>
        <w:rPr>
          <w:i/>
          <w:sz w:val="23"/>
          <w:szCs w:val="23"/>
          <w:u w:val="single"/>
        </w:rPr>
        <w:t xml:space="preserve">аукцион </w:t>
      </w:r>
      <w:r>
        <w:rPr>
          <w:i/>
          <w:u w:val="single"/>
        </w:rPr>
        <w:t>признан не состоявшимся</w:t>
      </w:r>
      <w:r>
        <w:rPr/>
        <w:t xml:space="preserve">, с правом заключении муниципального контракта с учетом ч. 4 ст. 38 Федерального Закона от 21.07.2005г. на условиях, предусмотренных документацией об аукционе, по начальной (максимальной) цене контракта, указанной в извещении о проведении открытого аукциона </w:t>
      </w:r>
      <w:r>
        <w:rPr>
          <w:b/>
          <w:i/>
        </w:rPr>
        <w:t>645656,00 рублей</w:t>
      </w:r>
      <w:r>
        <w:rPr/>
        <w:t xml:space="preserve"> -  с </w:t>
      </w:r>
      <w:r>
        <w:rPr>
          <w:b/>
          <w:i/>
        </w:rPr>
        <w:t>МУП «Школьное питание г. Великие Луки»</w:t>
      </w:r>
      <w:r>
        <w:rPr/>
        <w:t xml:space="preserve"> 182100, Псковская обл., г. Великие Луки, ул. К. Либкнехта, д.26, как с единственным участником аукцион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Проголосовали: за – 5; против – нет; воздержавшихся – нет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шение членами аукционной комиссии принято единогласн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комиссии:                     __________________ В.В. Дюбин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Члены комиссии:                                __________________ А.В. Терех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Н.Г. Федор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Г.А. Горчак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Н.М. Василье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Заказчик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3"/>
          <w:szCs w:val="23"/>
        </w:rPr>
        <w:t>(МОУ «Средняя общеобразовательная школа №1») __________________ Е.В. Воробьева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1:00Z</dcterms:created>
  <dc:creator>Zver</dc:creator>
  <dc:description/>
  <cp:keywords/>
  <dc:language>en-US</dc:language>
  <cp:lastModifiedBy>Zver</cp:lastModifiedBy>
  <dcterms:modified xsi:type="dcterms:W3CDTF">2009-09-09T08:25:00Z</dcterms:modified>
  <cp:revision>3</cp:revision>
  <dc:subject/>
  <dc:title/>
</cp:coreProperties>
</file>