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шиферной кровли жилого дома № 18 по ул. Фабричн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7.08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9час. 4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троительству ,архитектуре и градостроительству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юб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shadow/>
              </w:rPr>
              <w:t>Начальник отдела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по строительству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shadow/>
              </w:rPr>
              <w:t>Начальник юридического отдела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едорова Н.Г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едущий инспектор КУМ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</w:rPr>
        <w:t>капитальный ремонт  шиферной кровли жилого дома № 18 по ул. Фабричной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69 129 рублей (шестьдесят девять тысяч сто двадцать девять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 месяц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 заместителя председателя  единой комиссии  Тереха А.В. по запросу котировочных цен  на право заключения  муниципального контракта  на капитальный ремонт шиферной кровли жилого дома № 18 по ул. Фабричной 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рок подачи котировочных заявок ,в том числе дата и время окончания срока подачи  заявок: 26 августа 2009 года до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ассмотрение поступило 5 заявок. </w:t>
      </w:r>
    </w:p>
    <w:tbl>
      <w:tblPr>
        <w:tblW w:w="1078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7"/>
        <w:gridCol w:w="2637"/>
        <w:gridCol w:w="1627"/>
        <w:gridCol w:w="1299"/>
        <w:gridCol w:w="1252"/>
        <w:gridCol w:w="160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пр. Октябрьский, д. 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22 руб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Ботвина,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5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ль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пр. Октябрьский, д. 10к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8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ь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три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пер. Торопецкий,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</w:rPr>
      </w:pPr>
      <w:r>
        <w:rPr/>
        <w:t xml:space="preserve">1, Признать победителем  и заключить муниципальный контракт  на выполнение капитального ремонта  шиферной кровли  жилого дома № 18 по  ул. Фабричной  с </w:t>
      </w:r>
      <w:r>
        <w:rPr>
          <w:b/>
        </w:rPr>
        <w:t>ООО «Мираж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b/>
        </w:rPr>
        <w:t>юридический адрес: г.Великие Луки, пр. Октябрьский,136</w:t>
      </w:r>
      <w:r>
        <w:rPr/>
        <w:t xml:space="preserve">, как участника предложившего  наименьшую стоимость контракта  </w:t>
      </w:r>
      <w:r>
        <w:rPr>
          <w:b/>
        </w:rPr>
        <w:t>50 322 рубля (пятьдесят тысяч триста двадцать два рубл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оплата 30%.Выполнение  1 месяц. Гарантия 3 года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.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В. Антоновска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.Г. Федо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 Груз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2:00Z</dcterms:created>
  <dc:creator>11</dc:creator>
  <dc:description/>
  <cp:keywords/>
  <dc:language>en-US</dc:language>
  <cp:lastModifiedBy>11</cp:lastModifiedBy>
  <cp:lastPrinted>2009-08-26T16:52:00Z</cp:lastPrinted>
  <dcterms:modified xsi:type="dcterms:W3CDTF">2009-08-26T12:53:00Z</dcterms:modified>
  <cp:revision>16</cp:revision>
  <dc:subject/>
  <dc:title/>
</cp:coreProperties>
</file>