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шиферной кровли жилого дома № 12 по ул. Гвардейск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7.08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9час. 35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>Начальник отдела 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шиферной кровли жилого дома № 12 по ул. Гвардейской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105 164 рублей (сто пять тысяч сто шестьдесят четыре руб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 месяц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 заместителя председателя  единой комиссии  Тереха А.В. по запросу котировочных цен  на право заключения  муниципального контракта  на капитальный ремонт шиферной кровли жилого дома № 12 по ул. Гвардейской 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 ,в том числе дата и время окончания срока подачи  заявок: 26 августа 2009 года до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смотрение поступило 5 заявок.</w:t>
      </w:r>
    </w:p>
    <w:tbl>
      <w:tblPr>
        <w:tblW w:w="1078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7"/>
        <w:gridCol w:w="2637"/>
        <w:gridCol w:w="1627"/>
        <w:gridCol w:w="1299"/>
        <w:gridCol w:w="1252"/>
        <w:gridCol w:w="160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сленников Д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, Псковская обл., г. Великие Луки,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манская,4 кв.4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7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ж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пр. Октябрьский, д. 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25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Ботвина, д.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4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ль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Ботвина, д.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15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ь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</w:rPr>
      </w:pPr>
      <w:r>
        <w:rPr/>
        <w:t>1, Признать победителем  и заключить муниципальный контракт  на выполнение капитального ремонта  шиферной кровли  жилого дома № 12 по  ул. Гвардейской с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b/>
        </w:rPr>
        <w:t>Индивидуальным Предпринимателем Масленниковым Д.И. юридический адрес: г.Великие Луки, ул. Мурманская,4 кв.49</w:t>
      </w:r>
      <w:r>
        <w:rPr/>
        <w:t xml:space="preserve">, как участника предложившего  наименьшую стоимость контракта </w:t>
      </w:r>
      <w:r>
        <w:rPr>
          <w:b/>
        </w:rPr>
        <w:t>80 270 рублей (восемьдесят тысяч двести семьдесят рубле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оплата 30%.Выполнение  1 месяц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В. Антоновска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.Г. Федо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 Груз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1:00Z</dcterms:created>
  <dc:creator>11</dc:creator>
  <dc:description/>
  <cp:keywords/>
  <dc:language>en-US</dc:language>
  <cp:lastModifiedBy>11</cp:lastModifiedBy>
  <dcterms:modified xsi:type="dcterms:W3CDTF">2009-08-26T12:41:00Z</dcterms:modified>
  <cp:revision>12</cp:revision>
  <dc:subject/>
  <dc:title/>
</cp:coreProperties>
</file>