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 № 2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крытого аукциона на право заключения муниципального контракта на поставку молока, молочных продуктов питания  для МУЗ «Детская городская больница» г. Великие Луки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4 квартале 2009 года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г. Великие Луки                                                                                                                21 сентября 2009г.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10 часов 00 минут   </w:t>
      </w:r>
    </w:p>
    <w:p>
      <w:pPr>
        <w:pStyle w:val="Normal"/>
        <w:rPr/>
      </w:pPr>
      <w:r>
        <w:rPr/>
        <w:t>ПРИСУТСТВОВАЛИ:</w:t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8290"/>
      </w:tblGrid>
      <w:tr>
        <w:trPr>
          <w:trHeight w:val="413" w:hRule="atLeast"/>
        </w:trPr>
        <w:tc>
          <w:tcPr>
            <w:tcW w:w="10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Председатель комиссии: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Дюбин В.В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чальник отдела комитета экономики Администрации города</w:t>
            </w:r>
          </w:p>
        </w:tc>
      </w:tr>
      <w:tr>
        <w:trPr>
          <w:trHeight w:val="363" w:hRule="atLeast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  <w:t>Члены комиссии: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пшинова Л.М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чальник ТФУ по г. Великие Луки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Борисов В.А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редседатель комитета по жилищным вопросам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Антоновская Г.В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чальник юридического отдела Администрации города Великие Луки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Шатрова Л.П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Заместитель председателя комитета потребительского рынка</w:t>
            </w:r>
          </w:p>
        </w:tc>
      </w:tr>
      <w:tr>
        <w:trPr/>
        <w:tc>
          <w:tcPr>
            <w:tcW w:w="2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Васильева Н.М.</w:t>
            </w:r>
          </w:p>
        </w:tc>
        <w:tc>
          <w:tcPr>
            <w:tcW w:w="8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Экономист МУЗ «ЦГБ» г. Великие Луки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Аукционист: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Борисов В.А. - Председатель комитета по жилищным вопросам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Результаты аукциона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от №1 «Молоко, молочные продукты питания». Начальная (максимальная) цена контракта (цена лота) – 420 000 рублей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 аукционе по данному лоту принимали участие: </w:t>
      </w:r>
    </w:p>
    <w:p>
      <w:pPr>
        <w:pStyle w:val="Normal"/>
        <w:ind w:left="54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ЗАО «Великолукский молочный комбинат»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Псковская область, г. Великие Луки, ул. Новосокольническая, д. 32) – карточка №  6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Островский молочный завод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1350 Псковская обл., г. Остров, пер. Вокзальный, д.5) – карточка 1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Авача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00 Псковская обл., г. Великие Луки ул. Половская, д.9) – карточка №2 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обедителем аукциона по лоту №1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Молоко, молочные продукты питания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ризнан участник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ЗАО «Великолукский молочный комбинат»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(Псковская область, г. Великие Луки, ул. Новосокольническая, д. 32)  – (карточка № 6) с ценой контракт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273 000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блей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Предпоследнее предложение по цене контракта в сумме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75 100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рублей по данному лоту поступило от участника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Островский молочный завод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1350 Псковская обл., г. Остров, пер. Вокзальный, д.5) (карточка № 1)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езультаты голосования: за –   6   голосов;   против -  нет;  воздержались -  нет 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</w:t>
      </w:r>
    </w:p>
    <w:p>
      <w:pPr>
        <w:pStyle w:val="Normal"/>
        <w:rPr/>
      </w:pPr>
      <w:r>
        <w:rPr/>
        <w:t xml:space="preserve">Председатель комиссии                       ____________________       </w:t>
      </w:r>
      <w:r>
        <w:rPr>
          <w:sz w:val="22"/>
          <w:szCs w:val="22"/>
        </w:rPr>
        <w:t>В.В. Дюбин</w:t>
      </w:r>
      <w:r>
        <w:rPr/>
        <w:t xml:space="preserve">   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______________________      Л.М. Копшинов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      В.А. Борисов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______________________      Г.В. Антоновская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______________________       Л.П. Шатрова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                                                                      </w:t>
      </w: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______________________      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Н.М. Васильева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 xml:space="preserve">Заказчик: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 xml:space="preserve">И.О.Главного врача МУЗ «ДГБ» г. Великие Луки                ______________________ И.И. Болотчев     </w:t>
      </w:r>
    </w:p>
    <w:sectPr>
      <w:type w:val="nextPage"/>
      <w:pgSz w:w="11906" w:h="16838"/>
      <w:pgMar w:left="567" w:right="284" w:gutter="0" w:header="0" w:top="41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35" w:leader="none"/>
      </w:tabs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34:00Z</dcterms:created>
  <dc:creator>Zver</dc:creator>
  <dc:description/>
  <dc:language>en-US</dc:language>
  <cp:lastModifiedBy>BOSS</cp:lastModifiedBy>
  <cp:lastPrinted>2009-09-21T11:12:00Z</cp:lastPrinted>
  <dcterms:modified xsi:type="dcterms:W3CDTF">2009-09-21T07:17:00Z</dcterms:modified>
  <cp:revision>44</cp:revision>
  <dc:subject/>
  <dc:title/>
</cp:coreProperties>
</file>