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аукционе на право заключения муниципальных контрактов на поставку продуктов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МУЗ «Детская городская больниц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  в 4 квартале 2009 года с субъектами малого предпринимательст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Cs w:val="20"/>
        </w:rPr>
        <w:t>г. Великие Луки                                                                                                     16.09.</w:t>
      </w:r>
      <w:r>
        <w:rPr/>
        <w:t>2009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0 часов 30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ин В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экономики Администрации города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жилищным вопросам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строительства управления по строительству, архитектуре и градостроительству Администрации город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МУЗ «ЦГБ» г. Великие Лук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нформацию о соответствии документов, представленных в составе </w:t>
      </w:r>
      <w:r>
        <w:rPr>
          <w:b/>
        </w:rPr>
        <w:t>девяти</w:t>
      </w:r>
      <w:r>
        <w:rPr/>
        <w:t xml:space="preserve"> заявок на участие в аукционе, требованиям, определенным документацией об аукционе на основании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На основании результатов рассмотрения документов, представленных в заявках на участие в аукционе единая комисс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устить к участию в аукционе и признать участниками аукциона на право заключить муниципальные контракты на поставку продуктов питания для МУЗ «Детская городская больница» г. Великие Луки в 4 квартале 2009 года следующих участников размещения заказ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ОО «Авача» (182100 Псковская обл., г. Великие Луки ул. Половская, д.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ОО «Великолукский комбинат хлебопродуктов №1» (182113 Псковская обл., г. Великие Луки, пр-т Октябрьский, д.7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ПК «Август Агро» (182100 Псковская обл., г. Великие Луки, пр-т Октябрьский, д.13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ОО «СевСад-Плюс» (182100 Псковская обл., г. Великие Луки, ул. Строителей, д.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ИП Липкин Вячеслав Викторович (180000 г. Псков, пр-т Рижский, д.49а, кВ.1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ОО Торговый Дом «Мегаполис-Псков» (180002 г. Псков, ул. Я. Райниса, д.5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ОО «ТОРО» (182100 Псковская обл., Великолукский р-н, д. Астратово, ул. Веселая, д.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требительское общество Куньинский хлебозавод (182010 Псковская обл., п. Кунья, ул. Кооперативная, д.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 голосования: за -  4   против – нет; воздержались – 1 (Борисов В.А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В соответствии с ч.1. п. 4 ст. 12  Федерального Закона от 21.07.2005 №94 «О размещении заказов на поставку товаров, выполнения работ, оказания услуг для государственных и муниципальных нужд» не допускать к участию в аукционе ООО «Элитон» (182100 Псковская область, г. Великие Луки, ул. Чапаева, д.5), т.к. заявка на участие в аукционе не соответствует требованиям аукционной документ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 голосования: за – 5 голосов;   против - нет;  воздержались -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 _____________________     В.В. Дюбин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     А.В. Тере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    В.А. Борисов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    Г.А. Горчаков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    Н.М. Васильева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.О. Главного врача МУЗ «ДГБ» г. Великие Луки                ______________________ И.И. Болотчев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2:00Z</dcterms:created>
  <dc:creator>1</dc:creator>
  <dc:description/>
  <dc:language>en-US</dc:language>
  <cp:lastModifiedBy>Admin</cp:lastModifiedBy>
  <cp:lastPrinted>2009-09-16T12:33:00Z</cp:lastPrinted>
  <dcterms:modified xsi:type="dcterms:W3CDTF">2009-09-16T13:15:00Z</dcterms:modified>
  <cp:revision>46</cp:revision>
  <dc:subject/>
  <dc:title>ПРОТОКОЛ № 1</dc:title>
</cp:coreProperties>
</file>