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ПРОТОКОЛ № 2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ткрытого аукциона на право заключения муниципального контракта на поставку продуктов питания  для МУЗ «Детская городская больница» г. Великие Луки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 4 квартале 2009 года с субъектами малого предпринимательства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г. Великие Луки                                                                                                                21 сентября 2009г.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10 часов 10 минут   </w:t>
      </w:r>
    </w:p>
    <w:p>
      <w:pPr>
        <w:pStyle w:val="Normal"/>
        <w:rPr/>
      </w:pPr>
      <w:r>
        <w:rPr/>
        <w:t>ПРИСУТСТВОВАЛИ:</w:t>
      </w:r>
    </w:p>
    <w:tbl>
      <w:tblPr>
        <w:tblW w:w="10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8290"/>
      </w:tblGrid>
      <w:tr>
        <w:trPr>
          <w:trHeight w:val="413" w:hRule="atLeast"/>
        </w:trPr>
        <w:tc>
          <w:tcPr>
            <w:tcW w:w="10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ru-RU" w:bidi="ar-SA"/>
              </w:rPr>
              <w:t>Председатель комиссии: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Дюбин В.В.</w:t>
            </w:r>
          </w:p>
        </w:tc>
        <w:tc>
          <w:tcPr>
            <w:tcW w:w="8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Начальник отдела комитета экономики Администрации города</w:t>
            </w:r>
          </w:p>
        </w:tc>
      </w:tr>
      <w:tr>
        <w:trPr>
          <w:trHeight w:val="363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ru-RU" w:bidi="ar-SA"/>
              </w:rPr>
              <w:t>Члены комиссии:</w:t>
            </w:r>
          </w:p>
        </w:tc>
        <w:tc>
          <w:tcPr>
            <w:tcW w:w="8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опшинова Л.М.</w:t>
            </w:r>
          </w:p>
        </w:tc>
        <w:tc>
          <w:tcPr>
            <w:tcW w:w="8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Начальник ТФУ по г. Великие Луки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Борисов В.А.</w:t>
            </w:r>
          </w:p>
        </w:tc>
        <w:tc>
          <w:tcPr>
            <w:tcW w:w="8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Председатель комитета по жилищным вопросам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нтоновская Г.В.</w:t>
            </w:r>
          </w:p>
        </w:tc>
        <w:tc>
          <w:tcPr>
            <w:tcW w:w="8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Начальник юридического отдела Администрации города Великие Луки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Шатрова Л.П.</w:t>
            </w:r>
          </w:p>
        </w:tc>
        <w:tc>
          <w:tcPr>
            <w:tcW w:w="8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Заместитель председателя комитета потребительского рынка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Васильева Н.М.</w:t>
            </w:r>
          </w:p>
        </w:tc>
        <w:tc>
          <w:tcPr>
            <w:tcW w:w="8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Экономист МУЗ «ЦГБ» г. Великие Луки</w:t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Аукционист:  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Борисов В.А. - Председатель комитета по жилищным вопросам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bidi="ar-SA"/>
        </w:rPr>
        <w:t>Результаты аукциона: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Лот №1 «Мясо». Начальная (максимальная) цена контракта (цена лота) – 152 000 рублей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В аукционе по данному лоту принимали участие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-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ООО «Авача»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(182100 Псковская обл., г. Великие Луки ул. Половская, д.9) – карточка №2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-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ООО «ТОРО»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(182100 Псковская обл., Великолукский р-н, д. Астратово, ул. Веселая, д.1) – карточка №4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обедителем аукциона по лоту №1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«Мясо»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признан участник аукциона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ООО «ТОРО»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(182100 Псковская обл., Великолукский р-н, д. Астратово, ул. Веселая, д.1)   – (карточка № 4) с ценой контракта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150 480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ублей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редпоследнее предложение по цене контракта в сумме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151 240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рублей по данному лоту поступило от участника аукциона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ООО «Авача»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(182100 Псковская обл., г. Великие Луки ул. Половская, д.9) (карточка № 2)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Результаты голосования: за –   6   голосов;   против -  нет;  воздержались -  нет 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Лот №2 «Овощи, фрукты». Начальная (максимальная) цена контракта (цена лота) – 113 000 рублей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В аукционе по данному лоту принимали участие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-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СПК «Август Агро»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(182100 Псковская обл., г. Великие Луки, пр-т Октябрьский, д.136)  – карточка №8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-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ООО «СевСад-Плюс»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(182100 Псковская обл., г. Великие Луки, ул. Строителей, д.2)– карточка №7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обедителем аукциона по лоту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№2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«Овощи, фрукты»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признан участник аукциона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ООО «СевСад-Плюс»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(182100 Псковская обл., г. Великие Луки, ул. Строителей, д.2)  – (карточка № 7) с ценой контракта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106 220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ублей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редпоследнее предложение по цене контракта в сумме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106 785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рублей по данному лоту поступило от участника аукциона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СПК «Август Агро»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(182100 Псковская обл., г. Великие Луки, пр-т Октябрьский, д.136) (карточка № 8)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Результаты голосования: за –   6   голосов;   против -  нет;  воздержались -  нет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Лот №3 «Продукты бакалеи». Начальная (максимальная) цена контракта (цена лота) – 80 000 рублей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В аукционе по данному лоту принимали участие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-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ООО Торговый Дом «Мегаполис-Псков»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(180002 г. Псков, ул. Я. Райниса, д.53)– карточка №3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-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ООО «Авача»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(182100 Псковская обл., г. Великие Луки ул. Половская, д.9)– карточка №2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обедителем аукциона по лоту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№3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«Продукты питания»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признан участник аукциона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ООО «Авача»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(182100 Псковская обл., г. Великие Луки ул. Половская, д.9)– (карточка № 2) с ценой контракта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72 800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ублей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редпоследнее предложение по цене контракта в сумме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73 200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рублей по данному лоту поступило от участника аукциона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ООО Торговый Дом «Мегаполис-Псков»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(180002 г. Псков, ул. Я. Райниса, д.53) (карточка № 3)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Результаты голосования: за –   6   голосов;   против -  нет;  воздержались -  нет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Лот №4 «Хлеб». Начальная (максимальная) цена контракта (цена лота) – 113 000 рублей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В аукционе по данному лоту принимали участие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-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ООО «Великолукский комбинат хлебопродуктов №1»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(182113 Псковская обл., г. Великие Луки, пр-т Октябрьский, д.75)– карточка №9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-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Потребительское общество Куньинский хлебозавод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(182010 Псковская обл., п. Кунья, ул. Кооперативная, д.3)– карточка №5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обедителем аукциона по лоту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№4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«Хлеб»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признан участник аукциона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ООО «Великолукский комбинат хлебопродуктов №1»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(182113 Псковская обл., г. Великие Луки, пр-т Октябрьский, д.75)–  (карточка № 9) с ценой контракта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111 870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ублей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редпоследнее предложение по цене контракта в сумме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112 435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рублей по данному лоту поступило от участника аукциона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Потребительское общество Куньинский хлебозавод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(182010 Псковская обл., п. Кунья, ул. Кооперативная, д.3) (карточка № 5)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Результаты голосования: за –   6   голосов;   против -  нет;  воздержались -  нет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Лот №5 «Крупы». Начальная (максимальная) цена контракта (цена лота) – 38 000 рублей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В аукционе по данному лоту принимали участие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-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ООО Торговый Дом «Мегаполис-Псков»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(180002 г. Псков, ул. Я. Райниса, д.53)– карточка №3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-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ООО «Авача»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(182100 Псковская обл., г. Великие Луки ул. Половская, д.9)– карточка №2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обедителем аукциона по лоту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№5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«Крупы»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признан участник аукциона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ООО «Авача»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(182100 Псковская обл., г. Великие Луки ул. Половская, д.9)– (карточка № 2) с ценой контракта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29 830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ублей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редпоследнее предложение по цене контракта в сумме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30 020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рублей по данному лоту поступило от участника аукциона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ООО Торговый Дом «Мегаполис-Псков»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(180002 г. Псков, ул. Я. Райниса, д.53) (карточка № 3)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Результаты голосования: за –   6   голосов;   против -  нет;  воздержались -  нет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  <w:t xml:space="preserve">Председатель комиссии                       ____________________       </w:t>
      </w:r>
      <w:r>
        <w:rPr>
          <w:sz w:val="22"/>
          <w:szCs w:val="22"/>
        </w:rPr>
        <w:t>В.В. Дюбин</w:t>
      </w:r>
      <w:r>
        <w:rPr/>
        <w:t xml:space="preserve">   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                                                        ______________________      Л.М. Копшинова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                                                                    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______________________      В.А. Борисов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                                                                    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______________________      Г.В. Антоновская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                                                                    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______________________       Л.П. Шатрова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 xml:space="preserve">                                                                     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 xml:space="preserve">______________________      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Н.М. Васильева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 xml:space="preserve">Заказчик: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И.О.Главного врача МУЗ «ДГБ» г. Великие Луки                ______________________ И.И. Болотчев     </w:t>
      </w:r>
    </w:p>
    <w:sectPr>
      <w:type w:val="nextPage"/>
      <w:pgSz w:w="11906" w:h="16838"/>
      <w:pgMar w:left="567" w:right="284" w:gutter="0" w:header="0" w:top="41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35" w:leader="none"/>
      </w:tabs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0:34:00Z</dcterms:created>
  <dc:creator>Zver</dc:creator>
  <dc:description/>
  <dc:language>en-US</dc:language>
  <cp:lastModifiedBy>BOSS</cp:lastModifiedBy>
  <cp:lastPrinted>2009-09-21T11:11:00Z</cp:lastPrinted>
  <dcterms:modified xsi:type="dcterms:W3CDTF">2009-09-21T07:12:00Z</dcterms:modified>
  <cp:revision>43</cp:revision>
  <dc:subject/>
  <dc:title/>
</cp:coreProperties>
</file>