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по размещению заказа на поставку лекарственных средств, необходимых отдельным категориям граждан за счёт средств местного бюджета на 4 квартал 200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3 сентя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Янковский И.А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Антоновская Г.В., Шатрова Л.П., Васильева Н.М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Несахарный диабет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65 47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ЗАО «Северо – Запад» (г. Санкт-Петербург) – карточка №1, ЗАО «Арал Плюс» (г. Одинцово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 (основание – ч.6 ст.37 Федерального закона от 21.07.2005 г. №94-ФЗ) признан участник аукциона ЗАО «Арал Плюс», </w:t>
      </w:r>
      <w:r>
        <w:rPr/>
        <w:t>143002, Московская обл., г. Одинцово, Южная промзона, ул. Полевая, д. 9</w:t>
      </w:r>
      <w:r>
        <w:rPr>
          <w:sz w:val="22"/>
          <w:szCs w:val="22"/>
        </w:rPr>
        <w:t xml:space="preserve"> (карточка № 2), с ценой контракта 124 933,63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25 761,00 руб. по лоту №1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а А</w:t>
      </w:r>
      <w:r>
        <w:rPr>
          <w:sz w:val="22"/>
          <w:szCs w:val="22"/>
        </w:rPr>
        <w:t xml:space="preserve">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>«Острый инфаркт миокард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16 273,8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ЗАО «Северо – Запад» (г. Санкт-Петербург) – карточка №1, ЗАО «Арал Плюс» (г. Одинцово) – карточка №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2 (основание – ч.6 ст.37 Федерального закона от 21.07.2005 г. №94-ФЗ) признан участник аукциона ЗАО «Арал Плюс», </w:t>
      </w:r>
      <w:r>
        <w:rPr/>
        <w:t>143002, Московская обл., г. Одинцово, Южная промзона, ул. Полевая, д. 9</w:t>
      </w:r>
      <w:r>
        <w:rPr>
          <w:sz w:val="22"/>
          <w:szCs w:val="22"/>
        </w:rPr>
        <w:t xml:space="preserve"> (карточка № 2), с ценой контракта 91 274,93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91 856,30 руб. по лоту №2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а А</w:t>
      </w:r>
      <w:r>
        <w:rPr>
          <w:sz w:val="22"/>
          <w:szCs w:val="22"/>
        </w:rPr>
        <w:t xml:space="preserve">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Ревматизм, ревматоидный артрит, СКВ, болезнь Бехтерев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27 972,9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ЗАО «Северо – Запад» (г. Санкт-Петербург) – карточка №1, ЗАО «Арал Плюс» (г. Одинцово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3 (основание – ч.6 ст.37 Федерального закона от 21.07.2005 г. №94-ФЗ) признан участник аукциона ЗАО «Северо-Запад», </w:t>
      </w:r>
      <w:r>
        <w:rPr/>
        <w:t>194362, г. Санкт-Петербург, пос. Парголово, Выборгское шоссе, д. 224, литера А</w:t>
      </w:r>
      <w:r>
        <w:rPr>
          <w:sz w:val="22"/>
          <w:szCs w:val="22"/>
        </w:rPr>
        <w:t xml:space="preserve"> (карточка №1), с ценой контракта 23 068,11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23 207,07 руб. по лоту №3 поступило от участника аукциона ЗАО «Арал Плюс», </w:t>
      </w:r>
      <w:r>
        <w:rPr/>
        <w:t>143002, Московская обл., г. Одинцово, Южная промзона, ул. Полевая, д. 9</w:t>
      </w:r>
      <w:r>
        <w:rPr>
          <w:sz w:val="22"/>
          <w:szCs w:val="22"/>
        </w:rPr>
        <w:t xml:space="preserve">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                                                                   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9-23T09:34:00Z</dcterms:modified>
  <cp:revision>2</cp:revision>
  <dc:subject/>
  <dc:title>Протокол №2</dc:title>
</cp:coreProperties>
</file>