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выполнение работ по асфальтированию территории детской поликлиники</w:t>
      </w:r>
    </w:p>
    <w:p>
      <w:pPr>
        <w:pStyle w:val="Normal"/>
        <w:jc w:val="center"/>
        <w:rPr/>
      </w:pPr>
      <w:r>
        <w:rPr>
          <w:b/>
          <w:bCs/>
        </w:rPr>
        <w:t>МУЗ «ДГБ» г. Великие Луки  в 2008г.</w:t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 </w:t>
      </w:r>
      <w:r>
        <w:rPr>
          <w:sz w:val="22"/>
          <w:szCs w:val="22"/>
        </w:rPr>
        <w:t>03.10.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 часов 55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менование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территории детской поликлиник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арантии качества:</w:t>
      </w:r>
      <w:r>
        <w:rPr>
          <w:sz w:val="22"/>
          <w:szCs w:val="22"/>
        </w:rPr>
        <w:t xml:space="preserve"> Срок гарантийных обязательств на выполненные работы – </w:t>
      </w: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>. В течение установленного срока гарантии на объекте производится необходимый ремонт. Все работы производятся исполнителем  за свой счет. Если в период гарантийной эксплуатации обнаруживаю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ловия выполнения работ: </w:t>
      </w:r>
      <w:r>
        <w:rPr>
          <w:sz w:val="22"/>
          <w:szCs w:val="22"/>
        </w:rPr>
        <w:t>наличие у участника размещения заказа действующей лицензии на выполнение работ. Формирование стоимости работ – на основании сметы, выполненной ресурсным методом с использованием ГЭСН-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иемки работ:</w:t>
      </w:r>
      <w:r>
        <w:rPr>
          <w:sz w:val="22"/>
          <w:szCs w:val="22"/>
        </w:rPr>
        <w:t xml:space="preserve"> приемка работ осуществляется в течение 10 дней после окончания работ, при участии подрядчика, на основании  приемки работ подписывается двусторонний акт сдачи-приемки выполненных работ. При наличии недостатков в работе,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ремя начала работ:</w:t>
      </w:r>
      <w:r>
        <w:rPr>
          <w:sz w:val="22"/>
          <w:szCs w:val="22"/>
        </w:rPr>
        <w:t xml:space="preserve"> октя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должительность работ:</w:t>
      </w:r>
      <w:r>
        <w:rPr>
          <w:sz w:val="22"/>
          <w:szCs w:val="22"/>
        </w:rPr>
        <w:t xml:space="preserve"> 2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рядок расчетов:</w:t>
      </w:r>
      <w:r>
        <w:rPr>
          <w:sz w:val="22"/>
          <w:szCs w:val="22"/>
        </w:rPr>
        <w:t xml:space="preserve"> Оплата производится безналичным путем в течение 15 календарных дней с момента подписания актов сдачи-приемки выполненных работ, счетов-фактур, справки о выполненных работах. Авансовый платеж – 30% суммы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7.09.2008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та начала подачи котировочных заявок: 18 сентября 2008 год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срока подачи заявок (26 сентября 2008 года в 16 часов 30 минут) на рассмотрение поступила 1 (одна) котировочная заявка от </w:t>
      </w:r>
      <w:r>
        <w:rPr>
          <w:b/>
          <w:sz w:val="22"/>
          <w:szCs w:val="22"/>
        </w:rPr>
        <w:t>ООО «СМУ-278» (</w:t>
      </w:r>
      <w:r>
        <w:rPr>
          <w:sz w:val="22"/>
          <w:szCs w:val="22"/>
        </w:rPr>
        <w:t>182100 Псковская область, г. Великие Луки, ул. Промышленная, д.4) с ценой исполнения контракта</w:t>
      </w:r>
      <w:r>
        <w:rPr>
          <w:b/>
          <w:sz w:val="22"/>
          <w:szCs w:val="22"/>
        </w:rPr>
        <w:t xml:space="preserve"> -296 923 руб. 00 коп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е о продлении срока подачи котировочных заявок было направлено трем участникам, которые могут выполнить необходимые работы. На дату окончания срока продления запроса котировок (2 октября 2008 года в 16 часов 30 минут) дополнительно заявок не поступил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диная комиссия, рассмотрев котировочную заявку участника размещения заказа на соответствие ее требованиям, установленным в извещении о проведении запроса котирово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знать запрос котировочных заявок на право заключения контракта на выполнение работ по асфальтированию территории детской поликлиники в 2008 году не состоявшимся.</w:t>
      </w:r>
    </w:p>
    <w:p>
      <w:pPr>
        <w:pStyle w:val="Normal"/>
        <w:ind w:firstLine="540"/>
        <w:jc w:val="both"/>
        <w:rPr/>
      </w:pPr>
      <w:r>
        <w:rPr/>
        <w:t xml:space="preserve">2.  Заключить муниципальный контракт на сумму </w:t>
      </w:r>
      <w:r>
        <w:rPr>
          <w:b/>
          <w:sz w:val="22"/>
          <w:szCs w:val="22"/>
        </w:rPr>
        <w:t>296 923 руб</w:t>
      </w:r>
      <w:r>
        <w:rPr/>
        <w:t xml:space="preserve">. с </w:t>
      </w:r>
      <w:r>
        <w:rPr>
          <w:b/>
          <w:sz w:val="22"/>
          <w:szCs w:val="22"/>
        </w:rPr>
        <w:t>ООО «СМУ-278» (</w:t>
      </w:r>
      <w:r>
        <w:rPr>
          <w:sz w:val="22"/>
          <w:szCs w:val="22"/>
        </w:rPr>
        <w:t>182100 Псковская область, г. Великие Луки, ул. Промышленная, д.4)</w:t>
      </w:r>
      <w:r>
        <w:rPr/>
        <w:t>, подавшим единственную котировочную заявку, на условиях, предусмотренных извещением о проведении запроса котиро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 за -  5  голосов, против - нет,  воздержались –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_____________________   Маломоркина Г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      Копшинова Л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Терех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Горчаков Г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      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1:00Z</dcterms:created>
  <dc:creator>1</dc:creator>
  <dc:description/>
  <dc:language>en-US</dc:language>
  <cp:lastModifiedBy>BOSS</cp:lastModifiedBy>
  <dcterms:modified xsi:type="dcterms:W3CDTF">2008-10-03T11:51:00Z</dcterms:modified>
  <cp:revision>2</cp:revision>
  <dc:subject/>
  <dc:title>Протокол заседания Единой  комиссии </dc:title>
</cp:coreProperties>
</file>