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смотрения заявок на участие в открытом аукционе на право заключения муниципальных контрактов на поставку продуктов питания для МУЗ «Детская городская больница» г. Великие Луки  в </w:t>
      </w:r>
      <w:r>
        <w:rPr>
          <w:b/>
          <w:lang w:val="en-US"/>
        </w:rPr>
        <w:t>III</w:t>
      </w:r>
      <w:r>
        <w:rPr>
          <w:b/>
        </w:rPr>
        <w:t xml:space="preserve"> квартале 2008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16.06</w:t>
      </w:r>
      <w:r>
        <w:rPr>
          <w:sz w:val="22"/>
          <w:szCs w:val="22"/>
        </w:rPr>
        <w:t>.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11часов 10 мину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280"/>
      </w:tblGrid>
      <w:tr>
        <w:trPr>
          <w:trHeight w:val="413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едатель комиссии:</w:t>
            </w:r>
          </w:p>
        </w:tc>
      </w:tr>
      <w:tr>
        <w:trPr>
          <w:trHeight w:val="41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оркина Г.С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Великие Луки</w:t>
            </w:r>
          </w:p>
        </w:tc>
      </w:tr>
      <w:tr>
        <w:trPr>
          <w:trHeight w:val="41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лены комиссии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муниципальным имуществом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ская Г.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шинова Л.М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ФУ по городу Великие Луки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ова Л.П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требительского рынк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ушал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Информацию о соответствии документов, представленных в составе </w:t>
      </w:r>
      <w:r>
        <w:rPr>
          <w:b/>
        </w:rPr>
        <w:t>девяти</w:t>
      </w:r>
      <w:r>
        <w:rPr/>
        <w:t xml:space="preserve"> заявок на участие в аукционе, требованиям, определенным документацией об аукционе на основании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.</w:t>
      </w:r>
    </w:p>
    <w:p>
      <w:pPr>
        <w:pStyle w:val="Normal"/>
        <w:ind w:firstLine="18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18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основании результатов рассмотрения документов, представленных в заявках на участие в аукционе единая комиссия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шила:</w:t>
      </w:r>
    </w:p>
    <w:p>
      <w:pPr>
        <w:pStyle w:val="Normal"/>
        <w:ind w:firstLine="180"/>
        <w:jc w:val="both"/>
        <w:rPr>
          <w:b/>
          <w:b/>
          <w:i/>
          <w:i/>
          <w:color w:val="FF9900"/>
          <w:sz w:val="26"/>
          <w:szCs w:val="26"/>
        </w:rPr>
      </w:pPr>
      <w:r>
        <w:rPr>
          <w:b/>
          <w:i/>
          <w:color w:val="FF99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FF9900"/>
          <w:sz w:val="26"/>
          <w:szCs w:val="26"/>
        </w:rPr>
      </w:pPr>
      <w:r>
        <w:rPr>
          <w:b/>
          <w:i/>
          <w:color w:val="FF99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Допустить к участию в аукционе и признать участниками аукциона на поставку продуктов питания для МУЗ «Детская городская больница» г. Великие Луки в 3 квартале 2008 года следующих участников размещения заказа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П Новожилова Галина Викторовна (Республика Карелия, г. Петрозаводск, ул. Ключевая, д.22а, кв.7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еликолукское районное потребительское общество (райпо) (182150 Псковская область, Великолукский район, д. Поречье, ул. Советская, д. 6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 xml:space="preserve">   </w:t>
      </w:r>
      <w:r>
        <w:rPr/>
        <w:t>ООО «Омега Сервис» (182161 Псковская область, Великолукский район, п.    Переслегин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ОО «Элитон» (182100 Псковская область, г. Великие Луки, ул. Чапаева, д.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ельскохозяйственный Производственный Кооператив «Август Агро» (182100 Псковская область, г. Великие Луки, пр. Октябрьский, д. 13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ОО «Фаворит» (182100 Псковская область, г. Великие Луки, ул. Л. Чайкиной, д. 31/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ЗАО «Великолукский молочный комбинат» (182100 Псковская область, г. Великие Луки, ул. Новосокольническая, д. 3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ООО «РосФарма Плюс» (182100 Псковская область, г. Великие Луки, пр-т Ленина, д. 22)</w:t>
      </w:r>
    </w:p>
    <w:p>
      <w:pPr>
        <w:pStyle w:val="TextBodyIndent"/>
        <w:rPr/>
      </w:pPr>
      <w:r>
        <w:rPr/>
        <w:t xml:space="preserve">   </w:t>
      </w:r>
      <w:r>
        <w:rPr/>
        <w:t>9.  ООО «Великолукский комбинат хлебопродуктов №1» (182100 Псковская область, г. Великие Луки, пр. Октябрьский, д. 75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зультаты голосования: за -    5 голосов;   против -   нет   ;  воздержались -     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 комиссии:</w:t>
      </w:r>
      <w:r>
        <w:rPr>
          <w:sz w:val="22"/>
          <w:szCs w:val="22"/>
        </w:rPr>
        <w:t xml:space="preserve">                              _____________________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______________________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______________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З «ДГБ» г. Великие Луки                ______________________ Менькова Т.А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33:00Z</dcterms:created>
  <dc:creator>BOSS</dc:creator>
  <dc:description/>
  <dc:language>en-US</dc:language>
  <cp:lastModifiedBy>BOSS</cp:lastModifiedBy>
  <dcterms:modified xsi:type="dcterms:W3CDTF">2008-06-16T08:35:00Z</dcterms:modified>
  <cp:revision>3</cp:revision>
  <dc:subject/>
  <dc:title>ПРОТОКОЛ № 1</dc:title>
</cp:coreProperties>
</file>