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ОТОКОЛ  </w:t>
      </w:r>
    </w:p>
    <w:p>
      <w:pPr>
        <w:pStyle w:val="3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заседания единой комиссии по рассмотрению и оценке котировочных заявок на право заключения муниципального контракта на монтаж автоматической пожарной сигнализации и системы речевого оповещения на объекте МУК  «ГДК  имени Ленина»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24.09.2008г.            Администрация  г. Великие Луки, пр. Ленина,24                                         12 часов 00 минут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100" w:leader="none"/>
        </w:tabs>
        <w:ind w:left="180" w:right="0" w:hanging="18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РИСУТСТВОВАЛИ: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Заместитель председателя единой комиссии: </w:t>
      </w:r>
    </w:p>
    <w:p>
      <w:pPr>
        <w:pStyle w:val="Header"/>
        <w:tabs>
          <w:tab w:val="clear" w:pos="4677"/>
          <w:tab w:val="clear" w:pos="9355"/>
        </w:tabs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Груздов А.К. – начальник жилищно-коммунального хозяйства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Члены комиссии:  </w:t>
      </w:r>
    </w:p>
    <w:p>
      <w:pPr>
        <w:pStyle w:val="Normal"/>
        <w:rPr/>
      </w:pPr>
      <w:r>
        <w:rPr/>
        <w:t>Борисов В.А.- председатель комитета по управлению муниципальным имуществом</w:t>
      </w:r>
    </w:p>
    <w:p>
      <w:pPr>
        <w:pStyle w:val="Normal"/>
        <w:rPr/>
      </w:pPr>
      <w:r>
        <w:rPr/>
        <w:t>Терех А.В.- председатель комитета САГ</w:t>
      </w:r>
    </w:p>
    <w:p>
      <w:pPr>
        <w:pStyle w:val="Normal"/>
        <w:rPr/>
      </w:pPr>
      <w:r>
        <w:rPr/>
        <w:t>Шатрова Л.П. – заместитель председателя комитета потребительского рынка</w:t>
      </w:r>
    </w:p>
    <w:p>
      <w:pPr>
        <w:pStyle w:val="Normal"/>
        <w:rPr/>
      </w:pPr>
      <w:r>
        <w:rPr/>
        <w:t>Копшинова Л.М.- начальник территориального финансового управления по г. Великие Лу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ЛУШАЛИ:</w:t>
      </w:r>
    </w:p>
    <w:p>
      <w:pPr>
        <w:pStyle w:val="Normal"/>
        <w:rPr/>
      </w:pPr>
      <w:r>
        <w:rPr/>
        <w:t xml:space="preserve">Информацию о размещении заказа способом запроса котировок для муниципального заказчика МУ «Комитет культуры Администрации города Великие Луки» следующего содержания: монтаж автоматической пожарной сигнализации и системы речевого оповещения на объекте МУК «ГДК имени Ленина». </w:t>
      </w:r>
    </w:p>
    <w:p>
      <w:pPr>
        <w:pStyle w:val="Normal"/>
        <w:rPr/>
      </w:pPr>
      <w:r>
        <w:rPr/>
        <w:t>Условия исполнения контракта: цена, сроки выполнения работ.</w:t>
      </w:r>
    </w:p>
    <w:p>
      <w:pPr>
        <w:pStyle w:val="Normal"/>
        <w:rPr/>
      </w:pPr>
      <w:r>
        <w:rPr/>
        <w:t xml:space="preserve">  </w:t>
      </w:r>
      <w:r>
        <w:rPr/>
        <w:t>В установленный срок подачи котировочных заявок до 18 часов 23.09.2008г. поступило четыре котировочных заявки от участников размещения заказа.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4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 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роки выполн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ена котировочной заявки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дел филиала ФГУП «Охрана» МВД РФ,182100,г.Великие Луки, ул. Зверева, д.37 кор.2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 дней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187753,26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ОО «Шанс-ЭЛСВИ», 1800004, г.Псков, ул.Солнечная, д.71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 дней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200000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ОО «Стражник», 182100, г.Великие Луки, ул.Вокзальная, д.4 «Б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 дней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300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ИП Луканин П.С., 182100, г.Великие Луки, ул. Дружбы, д. 11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 дней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240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ассмотрев котировочные заявки на соответствие требованиям, указанным в извещении и оценив их, комиссия решила: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Признать победителем размещения заказа ООО «Стражник», г. Великие Луки, ул. Вокзальная, д.4 «Б», предложившего наименьшею цену контракта 183000 рубле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Заключить Муниципальный контракт на монтаж автоматической пожарной сигнализации и системы речевого оповещения на объекте МУК «ГДК им. Ленина» с победителем на сумму-183000 рублей ( сто восемьдесят три тысячи рублей 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дписи: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Заместитель председателя единой комиссии:                                           Груздов А.К.                     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Члены комиссии:                                                       </w:t>
        <w:tab/>
        <w:t xml:space="preserve">  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ab/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5664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>Борисов В.А.</w:t>
      </w:r>
    </w:p>
    <w:p>
      <w:pPr>
        <w:pStyle w:val="Normal"/>
        <w:ind w:left="6372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6372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рех А.В.</w:t>
      </w:r>
    </w:p>
    <w:p>
      <w:pPr>
        <w:pStyle w:val="Normal"/>
        <w:ind w:left="6372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6372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Шатрова Л.П.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  <w:tab w:val="left" w:pos="6675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ab/>
        <w:t>Копшинова Л. 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униципальный заказчик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едседатель комитета культуры:                                                </w:t>
        <w:tab/>
        <w:t>Зандер В.И.</w:t>
      </w:r>
    </w:p>
    <w:p>
      <w:pPr>
        <w:pStyle w:val="Normal"/>
        <w:tabs>
          <w:tab w:val="clear" w:pos="708"/>
          <w:tab w:val="left" w:pos="129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22:00Z</dcterms:created>
  <dc:creator>Компьютер</dc:creator>
  <dc:description/>
  <dc:language>en-US</dc:language>
  <cp:lastModifiedBy>1</cp:lastModifiedBy>
  <cp:lastPrinted>2008-09-24T10:11:00Z</cp:lastPrinted>
  <dcterms:modified xsi:type="dcterms:W3CDTF">2008-09-24T08:55:00Z</dcterms:modified>
  <cp:revision>58</cp:revision>
  <dc:subject/>
  <dc:title>ПРОТОКОЛ   №1                                                  </dc:title>
</cp:coreProperties>
</file>