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ниципальное учреждение здравоохран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Детская городская больница» г. Великие Лу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звещает о продлении сроков проведения запроса котировочных цен от 24.12.2007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поставку в 1 квартале 2008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биот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</w:t>
      </w:r>
      <w:r>
        <w:rPr>
          <w:b/>
          <w:color w:val="000000"/>
          <w:sz w:val="28"/>
          <w:szCs w:val="28"/>
        </w:rPr>
        <w:t>подачи котировочных заявок продлен до 15 января  200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ые заявки направляются в экономический отдел МУЗ «Детская городская больница» (г. Великие Луки, ул. С. Ковалевской, д. 18/16) по формам, представленным в извещении о запросе котировок от 24.12.200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МУЗ «ДГБ»                                               Т.А. Мень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06:00Z</dcterms:created>
  <dc:creator>Comp</dc:creator>
  <dc:description/>
  <dc:language>en-US</dc:language>
  <cp:lastModifiedBy>1</cp:lastModifiedBy>
  <cp:lastPrinted>2007-04-05T14:06:00Z</cp:lastPrinted>
  <dcterms:modified xsi:type="dcterms:W3CDTF">2008-01-10T11:06:00Z</dcterms:modified>
  <cp:revision>2</cp:revision>
  <dc:subject/>
  <dc:title>Муниципальное учреждение здравоохранения</dc:title>
</cp:coreProperties>
</file>