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center" w:pos="7285" w:leader="none"/>
        </w:tabs>
        <w:rPr/>
      </w:pPr>
      <w:r>
        <w:rPr>
          <w:b/>
          <w:bCs/>
          <w:sz w:val="32"/>
        </w:rPr>
        <w:t>Извещение 489     23.07.2009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</w:rPr>
      </w:pPr>
      <w:r>
        <w:rPr>
          <w:sz w:val="28"/>
        </w:rPr>
        <w:t xml:space="preserve">МУНИЦИПАЛЬНОЕ УЧРЕЖДЕНИЕ ЗДРАВООХРАНЕНИЯ   «СТОМАТОЛОГИЧЕСКАЯ ПОЛИКЛИНИКА»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</w:rPr>
      </w:pPr>
      <w:r>
        <w:rPr>
          <w:sz w:val="28"/>
        </w:rPr>
        <w:t>г. ВЕЛИКИЕ  Л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ВЕЩАЕТ О ПРОДЛЕНИИ ЗАПРОСА  КОТИРОВОК НА ПРАВО ЗАКЛЮЧЕНИЯ КОНТРАКТОВ ПО ПОСТАВКЕ</w:t>
      </w:r>
    </w:p>
    <w:p>
      <w:pPr>
        <w:pStyle w:val="Heading3"/>
        <w:rPr/>
      </w:pPr>
      <w:r>
        <w:rPr/>
        <w:t xml:space="preserve">медикаментов, дезинфицирующих средств, спиртов, перевязочного материа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3 квартал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униципальное учреждение здравоохранения «Стоматологическая поликлиника» г. Великие Лу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82100, Псковская область, г. Великие Луки, пр. Гагарина, д.9; т/факс: 8-81153-3-02-53;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e -mail:</w:t>
      </w:r>
      <w:r>
        <w:rPr>
          <w:sz w:val="28"/>
          <w:u w:val="single"/>
          <w:lang w:val="en-US"/>
        </w:rPr>
        <w:t xml:space="preserve"> ctoma@ellink.ru</w:t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>2.Источник финансирования:</w:t>
      </w:r>
      <w:r>
        <w:rPr>
          <w:sz w:val="28"/>
        </w:rPr>
        <w:t xml:space="preserve"> внебюджетные средства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. Форма котировочной заявки (см. Приложение)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Наименование, характеристики и количество поставляемого товара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2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20"/>
        <w:gridCol w:w="1800"/>
        <w:gridCol w:w="2251"/>
        <w:gridCol w:w="3045"/>
        <w:gridCol w:w="1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з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оставок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</w:t>
            </w:r>
            <w:r>
              <w:rPr/>
              <w:t>Медикаменты</w:t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рагил-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мати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амин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офа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ид-к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ойка календ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солкосер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идрол 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докаин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докаин 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Геокси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Индов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вал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о вазели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ойка пусты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рий хлорид 0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троглице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ид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низалон 1мл.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бутам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алг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ксивозин 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амис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гексидин 0,0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шатырный спирт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перикиси водорода 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тракаин дс ф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пропо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Стоматологическая поликлиника» Пр.Гагарина,д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облепиха с муми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календ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Йод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зелёнки 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левомик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Ацикловир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гидроль 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ойка пропо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ихопол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рагил-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л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синафло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налин 0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атон лю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Лоринден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гали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о облепи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окар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буцид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диамин 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феин 20% 1мг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оксалиновая 0,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зе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106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тетрацикли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-Р фураци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стойка валери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шпа №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осер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юкоза 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Йоди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супра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лин 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корц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хлорофилип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Зовир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рото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полиминер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ерозоль Олаз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карти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гот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л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т нашаты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клотримаз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самета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Волнуз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р Димекс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слота Амино-капро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имент Вишн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Метилураци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польф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трака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ЗИНФИЦИРУЮЩИЕ СРЕДСТВА. СПИРТЫ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а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за-Соф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кись водорода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кись водорода 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гексидин спиртовой 0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гексидин водный 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оргексидин водный 0,0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рий хлорида 10% 40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т этиловый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т этиловый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ВЯЗОЧНЫЙ МАТЕРИ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нт 7*14 (нестериль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а 25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а зигзаг 5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чатки нетрилов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чатки смотр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чатки тестурирова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чатки особо пр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чатки нестерильные смотр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аль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атель деревя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фетки бум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рицы 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рицы 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рицы 5,0 импор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рицы 2,0 импор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чатки хирургический № 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b/>
                <w:bCs/>
                <w:sz w:val="28"/>
              </w:rPr>
              <w:t>ЦЕНА КОНТРАКТА: 210000 руб.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 xml:space="preserve">Требования: </w:t>
      </w:r>
      <w:r>
        <w:rPr>
          <w:b/>
          <w:sz w:val="28"/>
        </w:rPr>
        <w:t xml:space="preserve"> </w:t>
      </w:r>
      <w:r>
        <w:rPr>
          <w:bCs/>
          <w:sz w:val="28"/>
        </w:rPr>
        <w:t>1.Поставщик поставляет товар своим транспортом</w:t>
      </w:r>
    </w:p>
    <w:p>
      <w:pPr>
        <w:pStyle w:val="Normal"/>
        <w:ind w:left="2160" w:hanging="2160"/>
        <w:rPr/>
      </w:pPr>
      <w:r>
        <w:rPr>
          <w:b/>
          <w:sz w:val="28"/>
        </w:rPr>
        <w:t xml:space="preserve">                              </w:t>
      </w:r>
      <w:r>
        <w:rPr>
          <w:sz w:val="28"/>
        </w:rPr>
        <w:t>2.Поставляемые товары по качеству должны соответствовать ГОСТ, ТУ и сопровождаться       сертификатами соответствия, качественными удостоверениями;</w:t>
      </w:r>
    </w:p>
    <w:p>
      <w:pPr>
        <w:pStyle w:val="Normal"/>
        <w:ind w:left="2160" w:hanging="2160"/>
        <w:rPr>
          <w:bCs/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3.Максимальная цена контракта не должна превышать цену контракта, указанную в  извещении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  <w:u w:val="single"/>
        </w:rPr>
        <w:t>5.Место, условия и сроки поставки това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сто: 182100, Псковская область, г. Великие Луки, пр. Гагарина д.9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  <w:u w:val="single"/>
        </w:rPr>
        <w:t>6.Срок поставки товаров</w:t>
      </w:r>
      <w:r>
        <w:rPr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3-й  квартал 2009 г.</w:t>
      </w:r>
      <w:r>
        <w:rPr>
          <w:b/>
          <w:bCs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</w:t>
      </w:r>
      <w:r>
        <w:rPr>
          <w:b/>
          <w:sz w:val="28"/>
          <w:u w:val="single"/>
        </w:rPr>
        <w:t>7.Максимальная цена контракта: 210000 (двести десять тысяч рублей)</w:t>
      </w:r>
    </w:p>
    <w:p>
      <w:pPr>
        <w:pStyle w:val="Normal"/>
        <w:ind w:left="284" w:hanging="0"/>
        <w:rPr>
          <w:sz w:val="28"/>
        </w:rPr>
      </w:pPr>
      <w:r>
        <w:rPr>
          <w:b/>
          <w:sz w:val="28"/>
          <w:u w:val="single"/>
        </w:rPr>
        <w:t>8.Место подачи заявок, срок их подачи, в том числе  дата и время окончания срока подачи котировочных заявок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Место подачи заявок: 182100, Псковская область, г. Великие Луки, МУЗ «Стоматологическая поликлиника»  Пр. Гагарина, д. 9, каб.№9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Дата начала подачи заявок: 23.07.2009 год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Дата окончания: 28.07.2009 года в 17.00</w:t>
      </w:r>
    </w:p>
    <w:p>
      <w:pPr>
        <w:pStyle w:val="Heading"/>
        <w:jc w:val="left"/>
        <w:rPr/>
      </w:pPr>
      <w:r>
        <w:rPr>
          <w:b w:val="false"/>
        </w:rPr>
        <w:t xml:space="preserve">    </w:t>
      </w:r>
      <w:r>
        <w:rPr>
          <w:bCs/>
          <w:u w:val="single"/>
        </w:rPr>
        <w:t>9. Срок и условия поставок товаров:</w:t>
      </w:r>
    </w:p>
    <w:p>
      <w:pPr>
        <w:pStyle w:val="Heading"/>
        <w:ind w:left="360" w:hanging="36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плата за поставленный товар производится в течение 30 дней со дня поставки товара покупателю платежным   поручением.</w:t>
      </w:r>
    </w:p>
    <w:p>
      <w:pPr>
        <w:pStyle w:val="Heading"/>
        <w:ind w:left="360" w:hanging="360"/>
        <w:jc w:val="left"/>
        <w:rPr/>
      </w:pPr>
      <w:r>
        <w:rPr>
          <w:b w:val="false"/>
        </w:rPr>
        <w:t xml:space="preserve">   </w:t>
      </w:r>
      <w:r>
        <w:rPr>
          <w:bCs/>
          <w:u w:val="single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7 дней</w:t>
      </w:r>
    </w:p>
    <w:p>
      <w:pPr>
        <w:pStyle w:val="Heading"/>
        <w:ind w:left="360" w:hanging="360"/>
        <w:jc w:val="left"/>
        <w:rPr/>
      </w:pPr>
      <w:r>
        <w:rPr>
          <w:b w:val="false"/>
        </w:rPr>
        <w:t xml:space="preserve">   </w:t>
      </w:r>
      <w:r>
        <w:rPr>
          <w:bCs/>
          <w:u w:val="single"/>
        </w:rPr>
        <w:t>11. Котировочные заявки предоставляются по нижеприведенной форме.</w:t>
      </w:r>
    </w:p>
    <w:p>
      <w:pPr>
        <w:pStyle w:val="Heading"/>
        <w:ind w:left="360" w:hanging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57:00Z</dcterms:created>
  <dc:creator>1</dc:creator>
  <dc:description/>
  <dc:language>en-US</dc:language>
  <cp:lastModifiedBy>Admin</cp:lastModifiedBy>
  <dcterms:modified xsi:type="dcterms:W3CDTF">2009-07-23T07:59:00Z</dcterms:modified>
  <cp:revision>3</cp:revision>
  <dc:subject/>
  <dc:title>Извещение      23</dc:title>
</cp:coreProperties>
</file>