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ДЛЕНИИ  ЗАПРОСА КОТИРОВОК НА ПРАВО ЗАКЛЮЧЕНИЯ МУНИЦИПАЛЬНОГО КОНТРАКТА О РЕАГИРОВАНИИ МОБИЛЬНЫМИ НАРЯДАМИ МИЛИЦИИ НА ПОСТУПАЮЩИЕ С «ОБЪЕКТА» «ТРЕВОЖНЫЕ» СООБЩЕНИЯ ДЛЯ МУЗ «ЦЕНТРАЛЬНАЯ ГОРОДСКАЯ БОЛЬНИЦА» В 2008 Г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182100, Псковская область, г. Великие Луки, ул. Больничная, д. 10;факс.8-81153-7-44-84, тел. 8-81153-7-32-80: 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Vlkcg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lli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  <w:u w:val="single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 xml:space="preserve">2.Источник финансирования: </w:t>
      </w:r>
      <w:r>
        <w:rPr>
          <w:b w:val="false"/>
          <w:sz w:val="22"/>
          <w:szCs w:val="22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Форма котировочной заявки (см. приложение)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4.Предметом  муниципального контракта является:</w:t>
      </w:r>
      <w:r>
        <w:rPr>
          <w:b w:val="false"/>
          <w:sz w:val="22"/>
          <w:szCs w:val="22"/>
        </w:rPr>
        <w:t xml:space="preserve"> реагирование мобильными нарядами милиции на наступающие с «объекта» «тревожные» сообщения для МУЗ «ЦГБ» г. Великие Луки в 2008 г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080"/>
        <w:gridCol w:w="9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ъект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хр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храны в месяц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храны в год, ру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ходные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ТС в комнате ст. медсес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ионерск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КТС комната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Больнич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ТС в помещении приёмного отделения «ЦГ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Больнич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ТС станция скор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Тимирязева, д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ТС в приёмном по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ушкина, д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Апте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Больнич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Комната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Больнич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УЗИ женской 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-т Гагарина, д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Ставского, д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инет старшей медицинской сес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ионерск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Помещение кабинета №7 центральной бухгал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Ставского, д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 кабинета главного бухгалтер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Ул. Ставского, д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ьюте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Ул. Ставского, д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52,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ребования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Охрану кнопок тревожной сигнализации производить с учётом работы, МУЗ «ЦГБ» г. Великие Луки с 08.00 до 17.00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5.Место выполнения рабо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: ул. Пионерская, д. 10, ул. Больничная, д. 10, ул. Тимирязева, д. 12, ул. Пушкина, д. 5, пр-т Гагарина, д. 17, ул. Ставского, д. 79, ул. Пионерская, д. 10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6. Срок выполнения работ</w:t>
      </w:r>
      <w:r>
        <w:rPr>
          <w:b w:val="false"/>
          <w:sz w:val="22"/>
          <w:szCs w:val="22"/>
        </w:rPr>
        <w:t xml:space="preserve">: 1 год с момента заключения муниципального контракта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7. Максимальная цена контракта:</w:t>
      </w:r>
      <w:r>
        <w:rPr>
          <w:b w:val="false"/>
          <w:sz w:val="22"/>
          <w:szCs w:val="22"/>
        </w:rPr>
        <w:t xml:space="preserve"> 496452 (четыреста девяносто шесть тысяч четыреста пятьдесят два) руб. 00 коп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начала: 25.04.08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окончания: 30.04.08 г. до 16.00 часов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. Срок и условия оплаты товара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лата за оказанную услугу производится на основании акта - выполненных работ и счёта-фактуры. Форма оплаты – безналичный расчёт – платёжное поручение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1.</w:t>
      </w:r>
      <w:r>
        <w:rPr>
          <w:b w:val="false"/>
          <w:sz w:val="22"/>
          <w:szCs w:val="22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Заказчик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З «ЦГБ» г. Великие Луки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О главного врача</w:t>
        <w:tab/>
        <w:tab/>
        <w:tab/>
        <w:tab/>
        <w:tab/>
        <w:tab/>
        <w:tab/>
        <w:tab/>
        <w:tab/>
        <w:t>В.В. Жиленков</w:t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ое пред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ГИРОВАНИИ МОБИЛЬНЫМИ НАРЯДАМИ МИЛИЦИИ НА ПОСТУПАЮЩИЕ С «ОБЪЕКТА» «ТРЕВОЖНЫЕ» СООБЩЕНИЯ ДЛЯ МУЗ «ЦЕНТРАЛЬНАЯ ГОРОДСКАЯ БОЛЬНИЦА» В 2008 ГО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080"/>
        <w:gridCol w:w="900"/>
        <w:gridCol w:w="1440"/>
        <w:gridCol w:w="1440"/>
      </w:tblGrid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ъект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хр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храны в месяц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храны в год, ру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ходные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ТС в комнате ст. медсес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ионерск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КТС комната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Больнич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ТС в помещении приёмного отделения «ЦГ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Больнич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ТС станция скор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Тимирязева, д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ТС в приёмном по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ушкина, д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Апте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Больнич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Комната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Больнич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УЗИ женской 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-т Гагарина, д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Ставского, д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инет старшей медицинской сес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ионерск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Помещение кабинета №7 центральной бухгал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Ставского, д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 кабинета главного бухгалтер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Ул. Ставского, д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ьюте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Ул. Ставского, д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ись и печать участника запроса котировок: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М.П.</w:t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продленном  запросе котировок цен на право заключения муниципального контракта  о реагировании </w:t>
      </w:r>
      <w:r>
        <w:rPr>
          <w:b/>
          <w:sz w:val="24"/>
          <w:szCs w:val="24"/>
        </w:rPr>
        <w:t xml:space="preserve"> мобильными нарядами милиции на поступающие с «объекта» «тревожные» сообщения для МУЗ «Центральная городская больница» в 2008 году.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.  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ind w:firstLine="720"/>
        <w:rPr/>
      </w:pPr>
      <w:r>
        <w:rPr>
          <w:i/>
          <w:sz w:val="24"/>
          <w:szCs w:val="24"/>
        </w:rPr>
        <w:t>Подачей настоящей заявки выражаю своё согласие на участие в запросе котировок цен на право заключения муниципального контракта</w:t>
      </w:r>
      <w:r>
        <w:rPr>
          <w:i/>
          <w:sz w:val="24"/>
        </w:rPr>
        <w:t xml:space="preserve">  о реагировании </w:t>
      </w:r>
      <w:r>
        <w:rPr>
          <w:i/>
          <w:sz w:val="24"/>
          <w:szCs w:val="24"/>
        </w:rPr>
        <w:t xml:space="preserve"> мобильными нарядами милиции на поступающие с «объекта» «тревожные» сообщения для МУЗ «Центральная городская больница» в 2008 году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 по лотам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Расчетный с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орреспондентский с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rPr/>
      </w:pPr>
      <w:r>
        <w:rPr>
          <w:sz w:val="24"/>
        </w:rPr>
        <w:t xml:space="preserve">ПРОЕКТ МУНИЦИПАЛЬНОГО КОНТРАКТА </w:t>
      </w:r>
      <w:r>
        <w:rPr>
          <w:sz w:val="24"/>
          <w:szCs w:val="24"/>
        </w:rPr>
        <w:t>О РЕАГИРОВАНИИ МОБИЛЬНЫМИ НАРЯДАМИ МИЛИЦИИ НА ПОСТУПАЮЩИЕ С «ОБЪЕКТА» «ТРЕВОЖНЫЕ» СООБЩЕНИЯ ДЛЯ МУЗ «ЦЕНТРАЛЬНАЯ ГОРОДСКАЯ БОЛЬНИЦА» В 2008 ГОДУ</w:t>
      </w:r>
      <w:r>
        <w:rPr>
          <w:sz w:val="24"/>
        </w:rPr>
        <w:t xml:space="preserve">  № _________</w:t>
      </w:r>
    </w:p>
    <w:p>
      <w:pPr>
        <w:pStyle w:val="Normal"/>
        <w:jc w:val="both"/>
        <w:rPr/>
      </w:pPr>
      <w:r>
        <w:rPr>
          <w:sz w:val="24"/>
        </w:rPr>
        <w:t xml:space="preserve">город Великие Луки               </w:t>
        <w:tab/>
        <w:tab/>
        <w:tab/>
        <w:t xml:space="preserve">      </w:t>
        <w:tab/>
        <w:t xml:space="preserve">  </w:t>
        <w:tab/>
        <w:t xml:space="preserve">  «   »   </w:t>
      </w:r>
      <w:r>
        <w:rPr>
          <w:sz w:val="24"/>
          <w:u w:val="single"/>
        </w:rPr>
        <w:t>__________</w:t>
      </w:r>
      <w:r>
        <w:rPr>
          <w:sz w:val="24"/>
        </w:rPr>
        <w:t xml:space="preserve">  __</w:t>
      </w:r>
      <w:r>
        <w:rPr>
          <w:sz w:val="24"/>
          <w:u w:val="single"/>
        </w:rPr>
        <w:t>2008</w:t>
      </w:r>
      <w:r>
        <w:rPr>
          <w:sz w:val="24"/>
        </w:rPr>
        <w:t>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КОНТРА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1.1. «Исполнитель» оказывает охранные услуги на «Объекте» «Заказчика», указанном  в перечне охраняемых объектов, с расчетом стоимости платы за охрану которой является неотъемлемой частью настоящего контракта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2. ЦЕНА КОНТРАКТА И ПОРЯДОК РАСЧЕТОВ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2</w:t>
      </w:r>
      <w:r>
        <w:rPr>
          <w:sz w:val="24"/>
        </w:rPr>
        <w:t>.1. Финансирование по настоящему контракту – смешанное.</w:t>
      </w:r>
    </w:p>
    <w:p>
      <w:pPr>
        <w:pStyle w:val="Normal"/>
        <w:jc w:val="both"/>
        <w:rPr/>
      </w:pPr>
      <w:r>
        <w:rPr>
          <w:sz w:val="24"/>
        </w:rPr>
        <w:tab/>
        <w:t xml:space="preserve">2.2. Цена контракта составляет ________ (________________________) руб. 00 копеек. </w:t>
      </w:r>
    </w:p>
    <w:p>
      <w:pPr>
        <w:pStyle w:val="3"/>
        <w:ind w:firstLine="420"/>
        <w:rPr/>
      </w:pPr>
      <w:r>
        <w:rPr>
          <w:sz w:val="24"/>
        </w:rPr>
        <w:tab/>
        <w:t xml:space="preserve">2.3. Расчеты по настоящему контракту осуществляются платежным поручением в течение 15 –ти банковских дней с момента выставления счет-фактуры. </w:t>
      </w:r>
    </w:p>
    <w:p>
      <w:pPr>
        <w:pStyle w:val="TextBody"/>
        <w:ind w:firstLine="4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TextBody"/>
        <w:ind w:firstLine="4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420"/>
        <w:rPr/>
      </w:pPr>
      <w:r>
        <w:rPr/>
        <w:t>4.1. Настоящий контракт вступает в силу с момента заключения контракта на 1 год..</w:t>
      </w:r>
    </w:p>
    <w:p>
      <w:pPr>
        <w:pStyle w:val="TextBody"/>
        <w:ind w:firstLine="4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 xml:space="preserve">5. ВРЕМЯ ОХРАНЫ </w:t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Охрана объектов осуществляется в дни  и часы, указанные в прилагаемом к контракту переч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РАЗРЕШЕНИЯ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</w:rPr>
      </w:pPr>
      <w:r>
        <w:rPr/>
        <w:t xml:space="preserve">             </w:t>
      </w:r>
      <w:r>
        <w:rPr/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4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4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/>
      </w:pPr>
      <w:r>
        <w:rPr>
          <w:sz w:val="24"/>
        </w:rPr>
        <w:tab/>
        <w:t>7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/>
      </w:pPr>
      <w:r>
        <w:rPr>
          <w:sz w:val="24"/>
        </w:rPr>
        <w:tab/>
        <w:t>7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7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>
          <w:sz w:val="24"/>
        </w:rPr>
        <w:tab/>
        <w:t>7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/>
      </w:pPr>
      <w:r>
        <w:rPr>
          <w:sz w:val="24"/>
        </w:rPr>
        <w:tab/>
        <w:t>7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8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/>
      </w:pPr>
      <w:r>
        <w:rPr>
          <w:sz w:val="24"/>
        </w:rPr>
        <w:tab/>
        <w:t>8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Банковские реквизиты, адрес места нахождения общест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0861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628900" cy="175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95pt;mso-wrap-distance-left:9.05pt;mso-wrap-distance-right:9.05pt;mso-wrap-distance-top:0pt;mso-wrap-distance-bottom:0pt;margin-top: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Подписи и печати сторон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6:00Z</dcterms:created>
  <dc:creator>Neo</dc:creator>
  <dc:description/>
  <cp:keywords/>
  <dc:language>en-US</dc:language>
  <cp:lastModifiedBy>Neo</cp:lastModifiedBy>
  <cp:lastPrinted>2008-04-24T11:38:00Z</cp:lastPrinted>
  <dcterms:modified xsi:type="dcterms:W3CDTF">2008-04-25T10:15:00Z</dcterms:modified>
  <cp:revision>66</cp:revision>
  <dc:subject/>
  <dc:title>МУНИЦИПАЛЬНОЕ УЧРЕЖДЕНИЕ ЗДРАВООХРАНЕНИЯ «ЦЕНТРАЛЬНАЯ ГОРОДСКАЯ БОЛЬНИЦА» г</dc:title>
</cp:coreProperties>
</file>