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ая городская больница» г. Великие Лу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ает о продлении сроков проведения запроса кот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извещение № 319 от 15.12.2008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в 1 квартале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вощей и фр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</w:t>
      </w:r>
      <w:r>
        <w:rPr>
          <w:b/>
          <w:color w:val="000000"/>
          <w:sz w:val="28"/>
          <w:szCs w:val="28"/>
        </w:rPr>
        <w:t>подачи котировочных заявок продлен до 24 декабря  2008г. включи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тировочные заявки направляются в экономический отдел МУЗ «Детская городская больница» (г. Великие Луки, ул. С. Ковалевской, д. 18/16) по формам, представленным в извещении о запросе котировок №319 от 15.12.200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МУЗ «ДГБ»                                               Т.А. Мен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4:00Z</dcterms:created>
  <dc:creator>Comp</dc:creator>
  <dc:description/>
  <cp:keywords/>
  <dc:language>en-US</dc:language>
  <cp:lastModifiedBy>BOSS</cp:lastModifiedBy>
  <cp:lastPrinted>2008-12-19T11:43:00Z</cp:lastPrinted>
  <dcterms:modified xsi:type="dcterms:W3CDTF">2008-12-19T08:43:00Z</dcterms:modified>
  <cp:revision>9</cp:revision>
  <dc:subject/>
  <dc:title>Муниципальное учреждение здравоохранения</dc:title>
</cp:coreProperties>
</file>