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единой комиссии по рассмотрению и оценке котирово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ок на право заключения муниципального контра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ставке расходных материалов 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 «Великолукский драматический театр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еликие Луки, пр-т Октябрьский 2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Великие Луки                                                                                    09.06.2009 г.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г. Великие Луки, пр. Ленина, 24                             10 часов 30 мину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.В. Тере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чаков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овская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трова Л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бин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ковский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rPr/>
      </w:pPr>
      <w:r>
        <w:rPr>
          <w:sz w:val="28"/>
          <w:szCs w:val="28"/>
        </w:rPr>
        <w:t>Информацию о размещении заказа способом запроса котировок для заключения муниципального контракта для муниципального заказчика МУ «Великолукский драматический театр» следующего содержания: по поставке расходных материалов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ля МУ  «Великолукский драматический театр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ия исполнения контракта: цена, сроки выполнения работ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ая цена контракта: 133 0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срок подачи котировочных заявок  до 16 часов 00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июня 2009 года, поступило 2 заявки от участников размещения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9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snapToGrid w:val="false"/>
              <w:ind w:left="0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обал Лайтинг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сква, Зеленый проспек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23/43, строение 1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обал Групп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, 5-я Магистральная, д. 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диная комиссия рассмотрев котировочные заявки участников размещения заказа на соответствие требованиям, указанным в извещении, и оценив их решила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признать победителем участника размещения заказа ООО «Глобал Групп», предложившего наименьшую цену контракта: 132081 рубль. Заявка соответствует требованиям, указанным в извещен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                             А.В. Тер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Горчаков А.Г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нтоновская Г.В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Шатрова Л.П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Дюбин В.В.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Янковский И.А.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У ВДТ:                                                       Ж. Н. Ма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33:00Z</dcterms:created>
  <dc:creator>Administrator</dc:creator>
  <dc:description/>
  <cp:keywords/>
  <dc:language>en-US</dc:language>
  <cp:lastModifiedBy>Administrator</cp:lastModifiedBy>
  <dcterms:modified xsi:type="dcterms:W3CDTF">2009-06-09T07:38:00Z</dcterms:modified>
  <cp:revision>4</cp:revision>
  <dc:subject/>
  <dc:title/>
</cp:coreProperties>
</file>