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4/2          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Открытого аукциона на право  заключения муниципального контракта на проведение ремонта помещений дома-музея академика И.М. Виноградова, ул. Ставского, д.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Великие Луки                                                                                                  20.05.2008г.            Администрация  г.Великие Луки, пр.Ленина,24                                           10 часов 00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. С. Маломоркина – заместитель Главы Администрации города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 </w:t>
      </w:r>
    </w:p>
    <w:p>
      <w:pPr>
        <w:pStyle w:val="Normal"/>
        <w:rPr/>
      </w:pPr>
      <w:r>
        <w:rPr/>
        <w:t xml:space="preserve"> </w:t>
      </w:r>
      <w:r>
        <w:rPr/>
        <w:t>Л.М.Копшинова  - начальник территориального финансового управления по городу Великие Луки</w:t>
      </w:r>
    </w:p>
    <w:p>
      <w:pPr>
        <w:pStyle w:val="Normal"/>
        <w:rPr/>
      </w:pPr>
      <w:r>
        <w:rPr/>
        <w:t>И. А. Янковский – председатель комитета экономики</w:t>
      </w:r>
    </w:p>
    <w:p>
      <w:pPr>
        <w:pStyle w:val="Normal"/>
        <w:rPr/>
      </w:pPr>
      <w:r>
        <w:rPr/>
        <w:t>В. А. Борисов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  <w:t xml:space="preserve">Н. В. Григорьева – главный специалист комитета потребительского рынка      </w:t>
      </w:r>
    </w:p>
    <w:p>
      <w:pPr>
        <w:pStyle w:val="Normal"/>
        <w:rPr/>
      </w:pPr>
      <w:r>
        <w:rPr/>
        <w:t xml:space="preserve">   </w:t>
      </w:r>
      <w:r>
        <w:rPr/>
        <w:t>В  аукционе на право заключения муниципального контракта на проведение ремонта помещений дома-музея академика И.М. Виноградова, ул. Ставского, д.48 принимали участие: ООО «Промстрой» (182100, Псковская область г. Великие Луки, пр-т Октябрьский, д.10) - карточка №1, ООО «Фасад-М» (182100, Псковская область г. Великие Луки, ул. Глинки, д.52-а) - карточка №2, ООО «Созидатель (182100, Псковская область г. Великие Луки ул. Винатовского, д.15) – карточка №3</w:t>
      </w:r>
    </w:p>
    <w:p>
      <w:pPr>
        <w:pStyle w:val="Normal"/>
        <w:rPr/>
      </w:pPr>
      <w:r>
        <w:rPr/>
        <w:t xml:space="preserve">    </w:t>
      </w:r>
      <w:r>
        <w:rPr/>
        <w:t>Победителем аукциона на право заключения муниципального контракта на проведение ремонта помещений дома-музея академика И.М. Виноградова, ул. Ставского, д.48 (основание – ч.6 ст. 37 Федерального закона от 21.07.2005 г. №94-ФЗ) признан участник аукциона ООО «Фасад-М» 182100 , Псковская область г. Великие Луки, ул. Глинки, д.52-а (карточка №2) с ценой контракта, не превышающей начальную (максимальную) цену контракта 493020 руб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последнее предложение по цене контракта в сумме 495510 рублей поступило от участника аукциона ООО «Созидатель» 182100, Псковская область, г. Великие Луки, ул. </w:t>
      </w:r>
    </w:p>
    <w:p>
      <w:pPr>
        <w:pStyle w:val="Normal"/>
        <w:rPr/>
      </w:pPr>
      <w:r>
        <w:rPr/>
        <w:t xml:space="preserve">Винатовского, д.15 – карточка №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Г.С. Малом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И.А. 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.А. Борисов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Н.В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В.И. 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1</cp:lastModifiedBy>
  <cp:lastPrinted>2008-05-20T11:54:00Z</cp:lastPrinted>
  <dcterms:modified xsi:type="dcterms:W3CDTF">2008-05-20T12:06:00Z</dcterms:modified>
  <cp:revision>14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