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1/383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миссии по рассмотрению заявок на участие в открытом  аукцион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29 апреля 2009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0 часов 3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 xml:space="preserve">Председатель конкурсной комиссии: </w:t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>Груздов А.К. – начальник управления жилищно-коммунального хозяйств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Дюбин В.В. – начальник отдела комитета экономи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Копшинова Л.М. – начальник территориального финансового управления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о г. Великие Лук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Шатрова Л.П.  – и.о. председателя комитета потребительского рынка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Терех А.В.       – председатель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т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нтоновская Г.В – начальник юридического отдела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председатель комитета по управлению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аукциона было опубликовано в газете «Великолукская     правда Новости» № 76-77 (724-725) от 04.04.2009 г. и размещено на официальном сайте:                     </w:t>
      </w:r>
      <w:hyperlink r:id="rId2"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0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6.04.2009 г. 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2. Процедура начала рассмотрения заявок на участие в аукционе имела место  28.04.2009 г. по адресу: Псковская область, г. Великие Луки, просп. Ленина, д.24. Начало в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10 часов 00 минут (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ремя местное).</w:t>
      </w:r>
    </w:p>
    <w:p>
      <w:pPr>
        <w:pStyle w:val="3"/>
        <w:rPr/>
      </w:pPr>
      <w:r>
        <w:rPr>
          <w:sz w:val="22"/>
          <w:szCs w:val="22"/>
        </w:rPr>
        <w:tab/>
        <w:t xml:space="preserve">3. До окончания, указанного в извещении о проведении аукциона, срока подачи заявок на участие в аукционе 28.04.2009 г. </w:t>
      </w:r>
      <w:r>
        <w:rPr>
          <w:sz w:val="22"/>
          <w:szCs w:val="22"/>
          <w:shd w:fill="auto" w:val="clear"/>
        </w:rPr>
        <w:t>10 часов 00 минут</w:t>
      </w:r>
      <w:r>
        <w:rPr>
          <w:sz w:val="22"/>
          <w:szCs w:val="22"/>
        </w:rPr>
        <w:t xml:space="preserve"> было подано 4 (четыре) заявки,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 CYR" w:cs="Times New Roman CYR"/>
          <w:color w:val="auto"/>
          <w:kern w:val="2"/>
          <w:sz w:val="22"/>
          <w:szCs w:val="22"/>
          <w:lang w:val="ru-RU" w:eastAsia="zxx" w:bidi="ar-SA"/>
        </w:rPr>
        <w:t>Сведения об участниках размещения  заказа, подавших заявки на участие в аукционе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tbl>
      <w:tblPr>
        <w:tblW w:w="952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3855"/>
        <w:gridCol w:w="3480"/>
        <w:gridCol w:w="1125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егистрационный номер заявки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 участника размещения заказ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Вид жилого помещения,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адрес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а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ind w:left="720" w:right="0" w:hanging="360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лева Мария Сергеевна, действующая по доверенности от 24.04.2009 г. № Д-1071 от имени Дороговой Галины Ивановны и Дорогова Игоря Николае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в четырехкомнатной квартир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просп. Ленина, д. 17/31, кв.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ind w:left="720" w:right="0" w:hanging="360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стрикова Мария Викторовна действующая по доверенности от 29.10.2008 г. № Д-3211 от имени Спириденок Виталия Михайлович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г. Великие Луки, ул. Вокзальная, д. 5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в. 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ind w:left="720" w:right="0" w:hanging="360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стрикова Мария Викторовна действующая по доверенности от 11.09.2008 г. № Д-2499 от имени Ивановой Галины Петровны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Фабричная, д. 16, кв.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ind w:left="720" w:right="0" w:hanging="360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аврентьев Николай Николаевич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мната в трехкомнатной квартир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Р. Люксембург, д. 15, кв. 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2</w:t>
            </w:r>
          </w:p>
        </w:tc>
      </w:tr>
    </w:tbl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5. Единой комиссией были рассмотрены заявки на участие в аукционе на соответствие требованиям установленным документацией об аукционе и требованиям Федерального закона от 21.07.2005 г. № 94-ФЗ.</w:t>
      </w:r>
    </w:p>
    <w:p>
      <w:pPr>
        <w:pStyle w:val="Normal"/>
        <w:ind w:left="0" w:right="0" w:firstLine="525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Единая комиссия приняла решение отказать в допуске на участие в открытом аукционе по лотам          №№ 2, 4, 5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Комлева Мария Сергеевна, действующая по доверенности от 24.04.2009 г. № Д-1071 от имени Дороговой Галины Ивановны и Дорогова Игоря Николаевича – предлагаемое в заявке жилое помещение не соответствует требованиям заказчика по площади жилого поме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Кострикова Мария Викторовна действующая по доверенности от 29.10.2008 г. № Д-3211 от имени Спириденок Виталия Михайловича – предлагаемое в заявке жилое помещение не соответствует требованиям заказчика по площади жилого помещения и эксплуатационным характеристик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Кострикова Мария Викторовна действующая по доверенности от 11.09.2008 г. № Д-2499 от имени Ивановой Галины Петровны – предлагаемое в заявке жилое помещение не соответствует требованиям заказчика по эксплуатационным характеристик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napToGrid w:val="false"/>
        <w:ind w:left="360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Лаврентьев Николай Николаевич – предлагаемое  в заявке жилое помещение не соответствует требованиям заказчика по эксплуатационным характеристикам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Голосовали: За – единогласно 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Против – </w:t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нет.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en-US" w:eastAsia="zxx" w:bidi="zxx"/>
        </w:rPr>
        <w:t xml:space="preserve"> Воздержавшиеся – нет. </w:t>
      </w:r>
    </w:p>
    <w:p>
      <w:pPr>
        <w:pStyle w:val="Normal"/>
        <w:ind w:left="0" w:right="0" w:firstLine="525"/>
        <w:jc w:val="both"/>
        <w:rPr>
          <w:rFonts w:eastAsia="Lucida Sans Unicode" w:cs="Tahoma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0" w:firstLine="525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6. На основании п. 3 и п. 5 ст. 36 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eastAsia="Lucida Sans Unicode" w:cs="Tahoma"/>
          <w:i w:val="false"/>
          <w:iCs w:val="false"/>
          <w:color w:val="auto"/>
          <w:kern w:val="2"/>
          <w:sz w:val="22"/>
          <w:szCs w:val="22"/>
          <w:u w:val="none"/>
          <w:lang w:val="en-US" w:eastAsia="zxx" w:bidi="zxx"/>
        </w:rPr>
        <w:t xml:space="preserve">  п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ризнать аукцион несостоявшим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по лотам №№ 1, 3, в связи с отсутствием заяв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по лотам №№ 2, 4, 5, в связи с принятием единой комиссией решения об отказе в допуске 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участию в аукционе всех участников размещения заказа, подавших заявки на участие в аукционе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 xml:space="preserve">7. Протокол разместить на  на официальном сайте: </w:t>
      </w:r>
      <w:hyperlink r:id="rId3"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i w:val="false"/>
            <w:iCs w:val="false"/>
            <w:kern w:val="2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u w:val="none"/>
          <w:lang w:val="en-US" w:eastAsia="zxx" w:bidi="ar-SA"/>
        </w:rPr>
        <w:t xml:space="preserve"> в день подписания и уведомить участников размещения заказа о принятом решении не позднее дня, следующего за днем подписания данного протокола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Председатель конкурсной комиссии:                ______________              Груздов А.К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______________               Дюбин В.В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>______________               Копшинова Л.М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                Шатрова Л.П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______________               Терех А.В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>______________                Горчаков Г.А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______________               Антоновская Г.В.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редседатель комитета по управлению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                                                                      Борисов В.А.</w:t>
      </w:r>
    </w:p>
    <w:sectPr>
      <w:type w:val="nextPage"/>
      <w:pgSz w:w="11906" w:h="16838"/>
      <w:pgMar w:left="1134" w:right="361" w:gutter="0" w:header="0" w:top="48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0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09-04-29T16:37:00Z</cp:lastPrinted>
  <dcterms:modified xsi:type="dcterms:W3CDTF">2009-04-28T13:53:13Z</dcterms:modified>
  <cp:revision>7</cp:revision>
  <dc:subject/>
  <dc:title/>
</cp:coreProperties>
</file>