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РОТОКОЛ №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седания единой комиссии по рассмотрению котировочных заявок на право заключения муниципального контракта на проведение ремонта помещения выставочного зала художественной школы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г. Великие Луки </w:t>
        <w:tab/>
        <w:tab/>
        <w:tab/>
        <w:tab/>
        <w:tab/>
        <w:tab/>
        <w:tab/>
        <w:tab/>
        <w:t xml:space="preserve">06.03.2009г.        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Администрация г. Великие Луки, пр. Ленина,24</w:t>
        <w:tab/>
        <w:tab/>
        <w:t xml:space="preserve">10 часов 10 минут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ОВАЛИ:            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               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Г.С. Маломоркина – заместитель главы Администрации г. Великие Луки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Г.В. Антоновская – начальник юридического отдела Администрации г.  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Великие Луки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В.А. Борисов– председатель комитета по управлению муниципальным имуществом г. Великие Луки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Г.А. Горчаков – начальник отдела строительства САГ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Л.П. Шатрова – исполняющая обязанности председателя комитета потребительского рынка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СЛУШАЛИ:                </w:t>
      </w:r>
    </w:p>
    <w:p>
      <w:pPr>
        <w:pStyle w:val="Subtitl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о размещении заказа способом запроса котировок цен для муниципального заказчика МОУ ДОД «Детская художественная школа» им. А.А. Большакова следующего содержания: проведение ремонта помещения выставочного зала. Условия исполнения контракта: цена, сроки выполнения работ.       </w:t>
      </w:r>
    </w:p>
    <w:p>
      <w:pPr>
        <w:pStyle w:val="Subtitl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новленный срок подачи котировочных заявок до 18.00 часов 05.03.2009г. поступило одиннадцать котировочных заявок от участников размещения заказа:</w:t>
      </w:r>
    </w:p>
    <w:p>
      <w:pPr>
        <w:pStyle w:val="Subtitl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Наименование 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Дата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на  котировочной 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ОО «СУ- 86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Ботвина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 005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ОО «УЮТ»                              </w:t>
            </w:r>
            <w:r>
              <w:rPr>
                <w:rFonts w:cs="Arial" w:ascii="Arial" w:hAnsi="Arial"/>
              </w:rPr>
              <w:t>г. Великие Луки, ул. Звере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5 007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ЗАО «ПРОМСЕРВИС»            </w:t>
            </w:r>
            <w:r>
              <w:rPr>
                <w:rFonts w:cs="Arial" w:ascii="Arial" w:hAnsi="Arial"/>
              </w:rPr>
              <w:t>г. Великие Луки, ул. Рабочий поселок,  д.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9 130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ОО «КОМФОРТ» </w:t>
            </w:r>
            <w:r>
              <w:rPr>
                <w:rFonts w:cs="Arial" w:ascii="Arial" w:hAnsi="Arial"/>
              </w:rPr>
              <w:t>г. Великие Луки, ул. Некрасова, д. 17, кв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0 729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ООО «ИЛЬВА» </w:t>
            </w:r>
            <w:r>
              <w:rPr>
                <w:rFonts w:cs="Arial" w:ascii="Arial" w:hAnsi="Arial"/>
              </w:rPr>
              <w:t xml:space="preserve">г. Великие Луки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пр. Ленина, д. 57, кв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5 647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ОО «СПРИНГ» </w:t>
            </w:r>
            <w:r>
              <w:rPr>
                <w:rFonts w:cs="Arial" w:ascii="Arial" w:hAnsi="Arial"/>
              </w:rPr>
              <w:t>г. Великие Луки, ул. Гастелло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6 979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ОО « ВЕЛСТРОЙПРОЕКТ»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. Великие Луки, ул. Пионерская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.03.200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0 428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>ООО «ПРОМТЕХСТРОЙ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Пионерская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0 895 руб. 00 коп.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 «ТПК « СТРОЙДИЗАЙН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Бассейная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1 735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ОО « ПРОМСТРОЙ»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Великие Луки, ул. Ботвина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9 286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ОО « ЭНЕРГОМОНТАЖ»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еликие Луки, ул. Дальня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2 930 руб. 00 коп.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ая комиссия, рассмотрев котировочные заявки на соответствие требованиям, указанным в извещении, и оценив их, решила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знать победителем запроса котировок на проведение ремонта помещения выставочного зала по ул. Некрасова, д. 6/1 ООО «УЮТ» (г. Великие Луки, ул. Зверева,37), заявка которого соответствует требованиям, указанным в извещении и предложенная цена контракта 295007 рублей не превышает максимальную цену, указанную в извещении.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голосования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роголосовали единогласно «за»</w:t>
        <w:tab/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  <w:tab/>
        <w:tab/>
        <w:tab/>
        <w:tab/>
        <w:tab/>
        <w:tab/>
        <w:t xml:space="preserve">Г.С. Маломоркина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Г.В. Антоновская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В.А. Борисов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Г.А. Горчаков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Л.П. Шатрова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Зам. директора по АХЧ  </w:t>
        <w:tab/>
        <w:tab/>
        <w:tab/>
        <w:tab/>
        <w:tab/>
        <w:tab/>
        <w:t>Е.Н. Андреева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МОУ ДОД « Детская художественная школа»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им. А.А. Большак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1:00Z</dcterms:created>
  <dc:creator>Школа</dc:creator>
  <dc:description/>
  <dc:language>en-US</dc:language>
  <cp:lastModifiedBy>Школа</cp:lastModifiedBy>
  <dcterms:modified xsi:type="dcterms:W3CDTF">2009-03-06T07:54:00Z</dcterms:modified>
  <cp:revision>15</cp:revision>
  <dc:subject/>
  <dc:title>ПРОТОКОЛ №1           </dc:title>
</cp:coreProperties>
</file>