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токол №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открытого аукциона на выполнение работ по капитальному ремонту помещений административного зд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ФГУ «Великолукский ЦС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ликие Луки                                                                               21 февраля 200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4=00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едатель комиссии:   Степанов В.П.         –  главный инженер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лены комиссии:                  Лунев В.П.              –  заместитель директора – начальник 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шникова З.Н.      –  ведущий инжене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бржутович А.В.   –  руководитель подразд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риков А.А.           -  руководитель подразделе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Начальная (максимальная) цена контракта-720000 (семьсот двадцать тысяч) рублей.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 открытом аукционе приняли участие: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ИП  Майоров А.В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Вокзальная ,д.22 «А»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2. ООО «СПРИНГ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182100, г.Великие Луки, ул.Гастелло, д.12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УЮТ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Великолукский район, Администрация  Переслегинской  волос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Велстройпроект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Пионерская, д.18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СМУ-20»182100, г Великие Луки, ул.М. Кузьмина, 2-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Подрядчик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Великие Луки, ул.  Ботвина,  д.19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СУ-87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Ботвина,д.17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Созидатель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Великие  Луки, ул. Винатовского, д.15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Ильва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Малышева, д.3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Промстрой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пр-т Октябрьский д, 10, к.1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Фасад-М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Глинки, д.52-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Артстрой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182100, г. Великие Луки, ул. Гастелло, д.14/73 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следнее предложение о цене контракта- 424800 (четыреста двадцать четыре тысячи восемьсот) рублей.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последнее предложение о цене контракта – 432000 (четыреста тридцать две тысячи) руб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аукциона, сделавший предпоследнее предложение: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Фасад-М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Глинки, д.52-а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Участник аукциона, сделавший последнее предложение: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Фасад-М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Глинки, д.52-а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обедителем аукциона признать: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ОО «Фасад-М»</w:t>
      </w:r>
    </w:p>
    <w:p>
      <w:pPr>
        <w:pStyle w:val="Style18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182100, г. Великие Луки, ул. Глинки, д.52-а</w:t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отокол отпечатан в двух экземплярах.</w:t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Председатель комиссии   ___________________________  Степонов В.П.</w:t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Члены комиссии:                 ___________________________  Лунев В.П.</w:t>
      </w:r>
    </w:p>
    <w:p>
      <w:pPr>
        <w:pStyle w:val="Style18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  Кушникова З.Н.</w:t>
      </w:r>
    </w:p>
    <w:p>
      <w:pPr>
        <w:pStyle w:val="Style18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 Обржутович А.В.</w:t>
      </w:r>
    </w:p>
    <w:p>
      <w:pPr>
        <w:pStyle w:val="Style18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____________________________  Лариков А.А.</w:t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18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Заказчик  директор ФГУ «Великолукский ЦСМ»                                           В.П.Мороз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8:00Z</dcterms:created>
  <dc:creator>1</dc:creator>
  <dc:description/>
  <dc:language>en-US</dc:language>
  <cp:lastModifiedBy>Comp</cp:lastModifiedBy>
  <cp:lastPrinted>2008-02-19T15:47:00Z</cp:lastPrinted>
  <dcterms:modified xsi:type="dcterms:W3CDTF">2008-02-21T12:47:00Z</dcterms:modified>
  <cp:revision>6</cp:revision>
  <dc:subject/>
  <dc:title/>
</cp:coreProperties>
</file>