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открытого аукциона на право заключить муниципальные контракты на выполнение капитального ремонта по устройству детских  спортивных площадок на дворовых территориях г.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15.04.2008 г. </w:t>
      </w:r>
    </w:p>
    <w:p>
      <w:pPr>
        <w:pStyle w:val="Normal"/>
        <w:jc w:val="right"/>
        <w:rPr/>
      </w:pPr>
      <w:r>
        <w:rPr/>
        <w:t xml:space="preserve">10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Заместитель председателя  комиссии - </w:t>
      </w:r>
      <w:r>
        <w:rPr>
          <w:szCs w:val="20"/>
        </w:rPr>
        <w:t xml:space="preserve"> Борисов В.А.</w:t>
      </w:r>
    </w:p>
    <w:p>
      <w:pPr>
        <w:pStyle w:val="Normal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 Горчаков Г.А., Антоновская Г.В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Шатрова Л.П., Григорьева Н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ind w:firstLine="540"/>
        <w:jc w:val="both"/>
        <w:rPr/>
      </w:pPr>
      <w:r>
        <w:rPr>
          <w:b/>
        </w:rPr>
        <w:t>Лот №1 «Устройство детских площадок -20 шт.». Начальная (максимальная) цена контракта (цена лота) – 1 400 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 принимали участие: ИП Богданов А.Н.. (г. Великие Луки) – карточка №6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ч.12 ст. 37 Федерального закона от 21.07.2005г. №94-ФЗ аукцион по лоту № 1 признать несостоявшимся и передать для подписания проект муниципального контракта участнику аукциона ИП Богданову А.Н. 182100, Псковская обл., г. Великие Луки, пр. Ленина,59, к.1, кв.10 (карточка №6) с ценой контракта, не превышающей начальную (максимальную) цену контракта </w:t>
      </w:r>
      <w:r>
        <w:rPr>
          <w:b/>
        </w:rPr>
        <w:t>1 386 0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>
          <w:b/>
        </w:rPr>
        <w:t>Лот №2 «Устройство детских площадок – 22 шт.». Начальная (максимальная) цена контракта (цена лота) – 1 540 000 рублей.</w:t>
      </w:r>
    </w:p>
    <w:p>
      <w:pPr>
        <w:pStyle w:val="Normal"/>
        <w:ind w:firstLine="708"/>
        <w:rPr/>
      </w:pPr>
      <w:r>
        <w:rPr/>
        <w:t>В аукционе по Лоту №2 принимали участие: ООО «Апогей» (г. Великие Луки) – карточка №4, ООО «Комфорт» (г. Великие Луки) – карточка №2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2 (основание – ч. 6 ст. 37 Федерального закона от 21.07.2005г. № 94-ФЗ) признан участник аукциона ООО «Комфорт» 182100, Псковская обл., Великолукский р-н, п. Нагорный, д3.(карточка №2) с ценой контракта </w:t>
      </w:r>
      <w:r>
        <w:rPr>
          <w:b/>
        </w:rPr>
        <w:t>1 524 6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 532 300 рублей  по лоту №2 поступило от участника аукциона ООО «Апогей» 182100, Псковская обл., г. Великие Луки, ул. Корниенко, д.9 – карточка №4.</w:t>
      </w:r>
    </w:p>
    <w:p>
      <w:pPr>
        <w:pStyle w:val="Normal"/>
        <w:ind w:firstLine="708"/>
        <w:jc w:val="both"/>
        <w:rPr/>
      </w:pPr>
      <w:r>
        <w:rPr>
          <w:b/>
        </w:rPr>
        <w:t>Лот №3  «Устройство детских площадок -15 шт.» Начальная (максимальная) цена контракта (цена лота) – 1 050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аукционе по Лоту №3 приняли участие: ООО «Апогей» (г. Великие Луки) – карточка №4.и  ООО «Энергомонтж-Плюс»» (г. Великие Луки) - карточка №1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3 (основание – ч. 6 ст. 37 Федерального закона от 21.07.2005г. № 94-ФЗ) признан участник аукциона ООО «Апогей» 182100, Псковская обл., г. Великие Луки, ул. Корниенко,9.(карточка №4) с ценой контракта </w:t>
      </w:r>
      <w:r>
        <w:rPr>
          <w:b/>
        </w:rPr>
        <w:t>1 039 5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 044 750 рублей  по лоту №3 поступило от участника аукциона ООО «Энергомонтаж-Плюс»» 182100, Псковская обл., г. Великие Луки, ул. Дальняя, д.7а – карточка №1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Лот №4 «Устройство спортивных площадок – 15 шт.». Начальная (максимальная) цена контракта (цена лота) – 4 500 0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4 приняли участие: ООО «Центрстрой» (г. Великие Луки) карточка №3 и  ООО «Артстрой» (г. Великие Луки) карточка № 5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4 (основание – ч. 6 ст. 37 Федерального закона от 21.07.2005г. № 94-ФЗ) признан участник аукциона ООО «Артстрой» 182100, Псковская обл., г. Великие Луки, ул. Гастелло,14/73.(карточка №5) с ценой контракта </w:t>
      </w:r>
      <w:r>
        <w:rPr>
          <w:b/>
        </w:rPr>
        <w:t>4 455 0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4 477 500 рублей  по лоту №3 поступило от участника аукциона ООО «Центрстрой» 182100, Псковская обл., г. Великие Луки, ул.3-ей Уд. Армии,64.– карточка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         _______________ Борисов В. 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Горчаков Г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ab/>
        <w:t xml:space="preserve">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 Григорьева Н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е жилищно-коммунального</w:t>
      </w:r>
    </w:p>
    <w:p>
      <w:pPr>
        <w:pStyle w:val="Normal"/>
        <w:jc w:val="both"/>
        <w:rPr/>
      </w:pPr>
      <w:r>
        <w:rPr/>
        <w:t>хозяйства.                                                    ____________________ Муромц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24:00Z</dcterms:created>
  <dc:creator>11</dc:creator>
  <dc:description/>
  <cp:keywords/>
  <dc:language>en-US</dc:language>
  <cp:lastModifiedBy>11</cp:lastModifiedBy>
  <dcterms:modified xsi:type="dcterms:W3CDTF">2008-04-15T17:22:00Z</dcterms:modified>
  <cp:revision>5</cp:revision>
  <dc:subject/>
  <dc:title/>
</cp:coreProperties>
</file>