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отокол №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ассмотрения заявок на участие в аукционе по размещению заказа на поставку бензина на 2 квартал 2008 года для МУЗ «Центральная городская больница» г.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7 марта 2008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1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Присутствовали: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ломоркина Г.С.</w:t>
        <w:tab/>
        <w:t>председатель единой комиссии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124" w:right="0" w:hanging="2124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 xml:space="preserve">Члены комиссии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Янковский И.А., Антоновская Г.В., Горчаков Г.А., Шатрова Л.П.</w:t>
      </w:r>
    </w:p>
    <w:p>
      <w:pPr>
        <w:pStyle w:val="Normal"/>
        <w:ind w:left="2124" w:right="0" w:hanging="2124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124" w:right="0" w:hanging="2124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СЛУШАЛИ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РЕШИЛ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1. Допустить к участию в аукционе и признать участником аукциона по размещению заказа на поставку бензина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ООО СО «Псковнефтепродукт» филиал «Великолукская нефтебаза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рес: 182100, Псковская обл., г. Великие Луки, ул. Литейная, д. 19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Аукцион признать несостоявшимся, т.к. для участия в аукционе подана одна заявка (основание – ч.3 ст. 36 Федерального закона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Руководствуясь частью 6 ст. 36 Федерального закона от 21.07.2005 №94-ФЗ передать для подписания проект муниципального контракта единственному участнику аукциона ООО СО «Псковнефтепродукт» филиал «Великолукская нефтебаза» с ценой контракта, не превышающей начальную (максимальную) цену 1286550 (один миллион двести восемьдесят шесть тысяч пятьсот пятьдесят) руб. 00 коп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олосовали:           За «5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седатель единой комиссии:                                       ______________Г.С. Маломорк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 И.А. Янковский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ный врач</w:t>
        <w:tab/>
        <w:t xml:space="preserve">          Т.А. Авдосее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40:00Z</dcterms:created>
  <dc:creator>Neo</dc:creator>
  <dc:description/>
  <dc:language>en-US</dc:language>
  <cp:lastModifiedBy>Neo</cp:lastModifiedBy>
  <cp:lastPrinted>2113-01-01T00:00:00Z</cp:lastPrinted>
  <dcterms:modified xsi:type="dcterms:W3CDTF">2008-03-18T12:40:00Z</dcterms:modified>
  <cp:revision>2</cp:revision>
  <dc:subject/>
  <dc:title>Протокол №1</dc:title>
</cp:coreProperties>
</file>