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ассмотрении заявок единой комиссией на участие в открытом аукционе  № 142 на выполнение  капитального ремонта фасадов, инженерных систем и сараев в 3 квартале 2008г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21.08.  2008 г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 часов 0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редседатель комиссии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Терех А.В.- председатель комитета по строительству, архитектуре и градостроительству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 </w:t>
        <w:br/>
        <w:t xml:space="preserve">                              Горчаков Г.А.</w:t>
        <w:br/>
        <w:t xml:space="preserve">                              Антоновская Г.В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атрова Л.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казчик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 «Управление жилищно-коммунального хозяйства г. Великие Луки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мет контракта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 Капитальный ремонт фасада пр. Ленина,48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максимальная цена   – 1 590 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 Капитальный ремонт фасада пр.Ленина,49/3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 максимальная  цена  – 900 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3 Капитальный ремонт фасада  пр.Ленина,51/36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 максимальная  цена  - 1 380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4 Капитальный ремонт фасада пл.Калинина,2/6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 максимальная  цена  -1 260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5 Капитальный ремонт фасада пл.Калинина,4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 максимальная  цена- 824 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6 Капитальный ремонт  внутренних систем водопровода и ц/отоп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чальная  максимальная  цена  - 630 000 рублей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7 Капитальный ремонт  электропроводки  (разделение коммунального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ета) пр. Ленина,48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чальная  максимальная  цена  - 470 000 рублей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8 Капитальный ремонт  сараев ул.Комсомольская,27,29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чальная  максимальная  цена  - 380 000 рублей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9 Капитальный ремонт  ливневой канализации пр.Гагарина,121/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чальная  максимальная  цена  - 900 000 рублей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диной комиссии представлены заявки на участие  в открытом аукционе на выполнение  капитального ремонта фасадов, инженерных систем и сараев в 3 кв. 2008 год от участников размещения заказа. </w:t>
        <w:tab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218-ФЗ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 решила:</w:t>
      </w:r>
    </w:p>
    <w:p>
      <w:pPr>
        <w:pStyle w:val="Normal"/>
        <w:rPr/>
      </w:pPr>
      <w:r>
        <w:rPr/>
        <w:t xml:space="preserve">1.Допустить к участию в открытом аукционе и признать участниками  аукциона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ОО «Базальт» юридический адрес: г. Великие Луки, пр. Октябрьский,10 к1. по Лоту № 8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 ООО «Подрядчик» юридический адрес: г. Великие Луки, ул. Ботвина,19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Лоту № 8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ООО «Центрстрой» юридический адрес: г. Великие Луки,ул.3-ей Уд.Армии,64. по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там № 1,2,3,4,5,7.</w:t>
      </w:r>
    </w:p>
    <w:p>
      <w:pPr>
        <w:pStyle w:val="Normal"/>
        <w:rPr/>
      </w:pPr>
      <w:r>
        <w:rPr/>
        <w:t xml:space="preserve">       </w:t>
      </w:r>
      <w:r>
        <w:rPr/>
        <w:t xml:space="preserve">-  ООО «Комфорт» юридический адрес: Великолукский р-н п. Нагорный.  по Лотам </w:t>
      </w:r>
    </w:p>
    <w:p>
      <w:pPr>
        <w:pStyle w:val="Normal"/>
        <w:rPr/>
      </w:pPr>
      <w:r>
        <w:rPr/>
        <w:t xml:space="preserve">           № </w:t>
      </w:r>
      <w:r>
        <w:rPr/>
        <w:t>1, 2,3,4,5,8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ОО « Сормат» юридический адрес: г.Великие Луки,ул.Бассейная,10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Лотам № 1,2,3,4,5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ООО «Спецстрой» юридический адрес: г.Великие Луки,ул.Новостроевская,4. по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там № 7,8.</w:t>
      </w:r>
    </w:p>
    <w:p>
      <w:pPr>
        <w:pStyle w:val="Normal"/>
        <w:rPr/>
      </w:pPr>
      <w:r>
        <w:rPr/>
        <w:t xml:space="preserve">         </w:t>
      </w:r>
      <w:r>
        <w:rPr/>
        <w:t>- ООО «Лукиспецмонтаж-135» юридический адрес: г.Великие Луки,ул.Запрудная,4б.</w:t>
      </w:r>
    </w:p>
    <w:p>
      <w:pPr>
        <w:pStyle w:val="Normal"/>
        <w:rPr/>
      </w:pPr>
      <w:r>
        <w:rPr/>
        <w:t xml:space="preserve">           </w:t>
      </w:r>
      <w:r>
        <w:rPr/>
        <w:t>по Лоту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Допу4стить к участию в открытом аукционе и признать единственными участниками аукциона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ОО «Малая механизация» юридический адрес: г. Великие Луки, ул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онерская,18. по Лоту № 6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ООО «Самострой» юридический адрес: г. Великие Луки, ул. Ботвина,19. по Лоту  </w:t>
      </w:r>
    </w:p>
    <w:p>
      <w:pPr>
        <w:pStyle w:val="Normal"/>
        <w:rPr/>
      </w:pPr>
      <w:r>
        <w:rPr/>
        <w:t xml:space="preserve">            № </w:t>
      </w:r>
      <w:r>
        <w:rPr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уководствуясь  ч.12 ст.37. Федерального Закона  от 21.07.2005г  № 94-ФЗ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укцион по Лотам № 6,9 считать несостоявшимся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 Управлению жилищно-коммунального хозяйства  передать для подписания    муниципальный контракт  с единственными участниками аукциона  по Лоту № 9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Самострой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с ценой контракта не превышающую  начальную (максимальную цену)-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00 000 рублей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по Лоту № 6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Малая механизация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 ценой контракта не превышающую начальную(максимальную) цену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30 000 руб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оздержавшиеся – не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едседатель  единой комиссии        ____________________ А.В. Те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____________________ И.А.Янковск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Г.А. Горчако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Г.В. Антоновская.</w:t>
        <w:tab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Л.П. Шатрова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</w:t>
      </w:r>
      <w:r>
        <w:rPr/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_________________________   Груздов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6:00Z</dcterms:created>
  <dc:creator>11</dc:creator>
  <dc:description/>
  <dc:language>en-US</dc:language>
  <cp:lastModifiedBy>11</cp:lastModifiedBy>
  <cp:lastPrinted>2008-08-20T16:15:00Z</cp:lastPrinted>
  <dcterms:modified xsi:type="dcterms:W3CDTF">2008-08-20T12:17:00Z</dcterms:modified>
  <cp:revision>6</cp:revision>
  <dc:subject/>
  <dc:title/>
</cp:coreProperties>
</file>