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20"/>
        </w:rPr>
        <w:t>П Р О Т О К О Л  № 1</w:t>
      </w:r>
    </w:p>
    <w:p>
      <w:pPr>
        <w:pStyle w:val="Heading"/>
        <w:rPr>
          <w:sz w:val="24"/>
        </w:rPr>
      </w:pPr>
      <w:r>
        <w:rPr>
          <w:sz w:val="24"/>
        </w:rPr>
        <w:t xml:space="preserve">о рассмотрении заявок единой комиссией   на участие в открытом аукционе  по размещению заказа на выполнение  ремонтно-строительных работ </w:t>
      </w:r>
    </w:p>
    <w:p>
      <w:pPr>
        <w:pStyle w:val="Heading"/>
        <w:rPr>
          <w:sz w:val="24"/>
        </w:rPr>
      </w:pPr>
      <w:r>
        <w:rPr>
          <w:sz w:val="24"/>
        </w:rPr>
        <w:t>во 2 кв.2008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р. Ленина, 24                                                                                             07.05. 2008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10 час. 15 ми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Борисов В.А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Копшинова Л.М.</w:t>
            </w:r>
          </w:p>
        </w:tc>
        <w:tc>
          <w:tcPr>
            <w:tcW w:w="684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Янковский И.А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Шатрова Л.П.</w:t>
            </w:r>
          </w:p>
        </w:tc>
        <w:tc>
          <w:tcPr>
            <w:tcW w:w="684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Григорьева Н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Заказчик:</w:t>
      </w:r>
      <w:r>
        <w:rPr>
          <w:rFonts w:cs="Arial" w:ascii="Arial" w:hAnsi="Arial"/>
          <w:sz w:val="20"/>
        </w:rPr>
        <w:t xml:space="preserve">  МУ «Управление жилищно-коммунального хозяйства администрации г. Великие Луки» пр. Ленина 51/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Предмет  контракта:</w:t>
      </w:r>
    </w:p>
    <w:p>
      <w:pPr>
        <w:pStyle w:val="2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ЛОТ № 1. Капитальный ремонт  рулонных кровель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ачальная максимальная цена -1 400 000 рублей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ЛОТ№2. Капитальный ремонт металлических кровель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ачальная максимальная цена -1 250 000 рублей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ЛОТ №3. Капитальный ремонт рулонных кровель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ачальная максимальная цена - 800 000 рублей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ЛОТ №4. Капитальный ремонт шиферных кровель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ачальная максимальная цена - 780 000 рублей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ЛОТ № 5. Капитальный ремонт балконов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ачальная максимальная цена - 700 000 рублей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ЛОТ № 6. Капитальный ремонт швов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ачальная максимальная цена - 850 000 рублей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ЛОТ № 7.Капитальный ремонт подъездов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ачальная максимальная цена - 650 000 рублей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ЛОТ № 8 Капитальный ремонт шиферных кровель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ачальная максимальная цена - 320 000 рублей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Единой комиссии представлены   заявки на участие в открытом аукционе на  выполнение ремонтно-строительных работ  от  участников размещения заказа. Приложение № 1- Ведомость заявок на участие в открытом аукционе на выполнение ремонтно-строительных работ во 2 кв.2008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диная комиссия рассмотрела   заявки на участие в открытом аукционе  участников размещения  заказа на соответствие требованиям, установленным  документацией об аукционе, и соответствие участников размещения заказа требованиям, установленным  в соответствии со статьей 11 Федерального Закона № 218-Ф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И решила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тказать в допуске  к участию в открытом аукционе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. ООО «Строймонтаж» юридический адрес: г.Великие Луки ,ул.Дьяконова,2к1.,в связи с просроченной выпиской из ЕГР,</w:t>
      </w:r>
    </w:p>
    <w:p>
      <w:pPr>
        <w:pStyle w:val="31"/>
        <w:rPr/>
      </w:pPr>
      <w:r>
        <w:rPr>
          <w:rFonts w:eastAsia="Arial"/>
        </w:rPr>
        <w:t xml:space="preserve">  </w:t>
      </w:r>
      <w:r>
        <w:rPr/>
        <w:t xml:space="preserve">Допустить к участию в открытом аукционе и признать участниками аукци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П Богданов А.Н. юридический адрес: г. Великие Луки,пр.Ленина,59к1 кв10. по Лотам 1,2,3,4,5,6,7,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»Центрстрой» юридический адрес; г.Великие Луки,ул.3-ей Уд.Армии,64. по Лотам 1,2,3,4,5,7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bCs/>
          <w:sz w:val="22"/>
        </w:rPr>
        <w:t>ООО «Ильва» юридический адрес: г.Великие Луки,ул.Малышева,31. по Лотам 1,3,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 «Подрядчик» юридический адрес: г.Великие Луки,ул.Ботвина,19. по Лотам 3,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 «Экстрим» юридический адрес: г.Великие Луки.пер.Торопецкий,9 по Лоту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 «ПсковПромАльп». Юридический адрес: Г.Великие Луки,пр.Гагарина,118а.по Лоту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 «Оникс» юридический адрес: г.Великие Луки,ул.Зверева,12.по Лотам 1,2,3,4,6,7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 «Комфорт» юридический адрес: Великолукский р-н,п.Нагорный,3. по Лотам 2,4,7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 «Базальт» юридический адрес: г.Великие Луки,пр.Октябрьский,10 к.1 по Лотам1,2,3,4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 «Велстройпроект» юридический адрес: г.Великие Луки,ул.Пионерская,18. по Лотам 1,2,3,4,7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 «Созидатель» юридический адрес: г.Великие Луки,ул.Ботвина,19. по Лотам 2,3,4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ОО «Фасад-М» юридический адрес:  г.Великие Луки,ул.Глинки,52а. по Лотам 1,3,4,7,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Голосовали:</w:t>
      </w:r>
      <w:r>
        <w:rPr>
          <w:rFonts w:cs="Arial" w:ascii="Arial" w:hAnsi="Arial"/>
          <w:b/>
          <w:bCs/>
          <w:shadow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За</w:t>
      </w:r>
      <w:r>
        <w:rPr>
          <w:rFonts w:cs="Arial" w:ascii="Arial" w:hAnsi="Arial"/>
          <w:sz w:val="22"/>
        </w:rPr>
        <w:t xml:space="preserve"> – единогласно.</w:t>
      </w:r>
      <w:r>
        <w:rPr>
          <w:rFonts w:cs="Arial" w:ascii="Arial" w:hAnsi="Arial"/>
          <w:b/>
          <w:bCs/>
          <w:shadow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ротив</w:t>
      </w:r>
      <w:r>
        <w:rPr>
          <w:rFonts w:cs="Arial" w:ascii="Arial" w:hAnsi="Arial"/>
          <w:sz w:val="22"/>
        </w:rPr>
        <w:t xml:space="preserve"> – нет.</w:t>
      </w:r>
      <w:r>
        <w:rPr>
          <w:rFonts w:cs="Arial" w:ascii="Arial" w:hAnsi="Arial"/>
          <w:b/>
          <w:bCs/>
          <w:shadow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</w:rPr>
        <w:t>Воздержались</w:t>
      </w:r>
      <w:r>
        <w:rPr>
          <w:rFonts w:cs="Arial" w:ascii="Arial" w:hAnsi="Arial"/>
          <w:sz w:val="22"/>
        </w:rPr>
        <w:t xml:space="preserve"> – нет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8"/>
        <w:gridCol w:w="3212"/>
      </w:tblGrid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Зам. председателя единой комиссии: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Борисов В.А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Члены комиссии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Копшинова Л.М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Янковский И.А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Шатрова Л.П.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Григорьева Н.В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»                                               А.К. Груздов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.</w:t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домость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едставленных  аукционных  заявок  для участия в открытом  аукционе № 35 на  выполнение ремонтно-строительных работ во 2 кв. 2008г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Рассмотрение –07.05.08г                                                                           Аукцион: 14.05.08г</w:t>
      </w:r>
      <w:r>
        <w:rPr/>
        <w:t>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980"/>
        <w:gridCol w:w="145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ные документ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рулонных кров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: 1 400 000 рублей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ЛЬВ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ышева,3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производства работ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ентрСтро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3-ей.Уд.Армии,6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пия справки из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вер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пия лиценз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ник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верева,1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производ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Свидетельства о регистрац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ОО«Велстр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аль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Октябрьский,10.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а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иска из ЕГР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а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линки,5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металлических кровель Начальная цена:1 250 000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ентрСтро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3-ей.Уд.Армии,6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пия справки из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вер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пия лиценз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ник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верева,1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производ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Свидетельства о регистрац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лукский р-н,п.Нагорный,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ОО«Велстр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аль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Октябрьский,10.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а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иска из ЕГР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зидатель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ул.Ботвина,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мтальный ремонт рулонных кровель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ЛЬВ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ышева,3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 о состоянии по налог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опии лиценз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ентрСтро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3-ей.Уд.Армии,6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пия справки из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вер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пия лиценз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дрядчи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ул.Ботвина,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.Справка с налоговой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ник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верева,1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производ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Свидетельства о регистрац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ОО«Велстр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аль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Октябрьский,10.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а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верен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иска из ЕГР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а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линки,5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зидатель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ул.Ботвина,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шиферных кровель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ентрСтро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3-ей.Уд.Армии,6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пия справки из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вер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пия лиценз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ник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верева,1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производ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Свидетельства о регистрац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Комфор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горный,д.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ОО «Велстрой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аль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Октябрьский,10.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а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ыписка из Е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а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линки,5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зидатель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ул.Ботвина,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балкон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ентрСтро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3-ей.Уд.Армии,6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пия справки из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вер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пия лиценз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шв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Экстрим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Торопецкий,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веренность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сковПромАльп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Гагарина,118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ник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верева,1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производ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Свидетельства о регистрац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7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ъездо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ЛЬВ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ышева,3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 о состоянии по налог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опии лиценз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ентрСтро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3-ей.Уд.Армии,6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пия справки из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вер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пия лиценз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дрядчи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ул.Ботвина,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правка с налоговой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монтаж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ул.Дьяко-нова,2к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.Справка с налоговой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выписка 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 просро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07г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Комфор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горный,д.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ник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верева,1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производ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Свидетельства о регистрац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ОО«Велстр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а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линки,5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8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шиферных кров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ентрСтро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3-ей.Уд.Армии,6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пия справки из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вер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пия лиценз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ник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верева,1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ицензи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я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укцио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производ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Свидетельства о регистрации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Комфор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горный,д.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ОО«Велстр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а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линки,52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фи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аль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Октябрьский,10.к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а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ыписка из ЕГР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зидатель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ул.Ботвина,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2.Аукц .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цензия 4.ан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рафи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 xml:space="preserve">Управление жилищно-коммунального хозяйства:                               Груздов А.К.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  <w:b/>
      <w:bCs/>
      <w:sz w:val="20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8:00Z</dcterms:created>
  <dc:creator>11</dc:creator>
  <dc:description/>
  <dc:language>en-US</dc:language>
  <cp:lastModifiedBy>Galina</cp:lastModifiedBy>
  <cp:lastPrinted>2008-05-06T14:27:00Z</cp:lastPrinted>
  <dcterms:modified xsi:type="dcterms:W3CDTF">2008-07-22T10:58:00Z</dcterms:modified>
  <cp:revision>2</cp:revision>
  <dc:subject/>
  <dc:title>                                                           П Р О Т О К О Л  № 1</dc:title>
</cp:coreProperties>
</file>