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487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487 на выполнение капитального ремонта асфальтобетонного покрыт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дворовых территорий в 3 – 4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6.08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тета 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строительству комитета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Ведущий инспектор КУМИ</w:t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й комиссии представлены   заявки на участие  в открытом аукционе на выполнение  капитального ремонта  асфальтобетонного покрытия дворовых территорий в 3 – 4 квартале 2009 года  от   участников  размещения заказ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(Приложение. Ведомость представленных заявок на аукцион по текущему ремонту дорог)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опустить к участию в открытом аукционе  по Лоту №1 и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признать участниками аукцион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МУП «Дорожно-строительное управление г. Великие Луки» юридический адрес:  </w:t>
      </w:r>
    </w:p>
    <w:p>
      <w:pPr>
        <w:pStyle w:val="Normal"/>
        <w:rPr/>
      </w:pPr>
      <w:r>
        <w:rPr/>
        <w:t xml:space="preserve">          </w:t>
      </w:r>
      <w:r>
        <w:rPr/>
        <w:t>182100  г.Великие Луки, пер.Богдановский,1.</w:t>
      </w:r>
    </w:p>
    <w:p>
      <w:pPr>
        <w:pStyle w:val="Normal"/>
        <w:rPr/>
      </w:pPr>
      <w:r>
        <w:rPr/>
        <w:t xml:space="preserve">           </w:t>
      </w:r>
      <w:r>
        <w:rPr/>
        <w:t>- ООО «СМУ-278» юридический адрес: 182100 г. Великие Луки, ул. Промышленная,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16"/>
        <w:gridCol w:w="2400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А. Горчаков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В. Антоновская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Г. Федорова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 </w:t>
      </w:r>
      <w:r>
        <w:rPr/>
        <w:t xml:space="preserve">коммунального хозяйства»                                                                           А.К.  Груздов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5:00Z</dcterms:created>
  <dc:creator>-</dc:creator>
  <dc:description/>
  <cp:keywords/>
  <dc:language>en-US</dc:language>
  <cp:lastModifiedBy>11</cp:lastModifiedBy>
  <cp:lastPrinted>2009-08-05T10:06:00Z</cp:lastPrinted>
  <dcterms:modified xsi:type="dcterms:W3CDTF">2009-08-05T06:13:00Z</dcterms:modified>
  <cp:revision>4</cp:revision>
  <dc:subject/>
  <dc:title/>
</cp:coreProperties>
</file>