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63" w:right="331" w:hanging="763"/>
        <w:jc w:val="left"/>
        <w:rPr/>
      </w:pPr>
      <w:r>
        <w:rPr>
          <w:rFonts w:eastAsia="Arial" w:cs="Arial"/>
          <w:b/>
          <w:bCs/>
          <w:shadow/>
          <w:color w:val="auto"/>
          <w:sz w:val="28"/>
          <w:szCs w:val="20"/>
          <w:lang w:val="ru-RU" w:bidi="ar-SA"/>
        </w:rPr>
        <w:t xml:space="preserve">                                                 </w:t>
      </w:r>
      <w:r>
        <w:rPr>
          <w:rFonts w:eastAsia="Times New Roman" w:cs="Arial"/>
          <w:b/>
          <w:bCs/>
          <w:shadow/>
          <w:color w:val="auto"/>
          <w:sz w:val="28"/>
          <w:szCs w:val="20"/>
          <w:lang w:val="ru-RU" w:bidi="ar-SA"/>
        </w:rPr>
        <w:t xml:space="preserve">П Р О Т О К О Л № 1   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вскрытия конвертов единой комиссией на участие в открытом конкурсе по размещению заказа на выполнение  работ по обследованию мостов в г.Великие Луки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г. Великие Луки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пр. Ленина, 24                                                                                           05.03.2008г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10час. 10 мин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szCs w:val="20"/>
        </w:rPr>
        <w:t xml:space="preserve">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ПРИСУТСТВОВАЛИ :</w:t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tbl>
      <w:tblPr>
        <w:tblW w:w="8700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184"/>
      </w:tblGrid>
      <w:tr>
        <w:trPr/>
        <w:tc>
          <w:tcPr>
            <w:tcW w:w="8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ind w:left="1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аломоркина Г.С.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Заместитель главы администрации города.</w:t>
            </w:r>
          </w:p>
        </w:tc>
      </w:tr>
      <w:tr>
        <w:trPr/>
        <w:tc>
          <w:tcPr>
            <w:tcW w:w="8700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Arial"/>
                <w:b/>
                <w:b/>
                <w:bCs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Arial Unicode MS" w:cs="Arial"/>
                <w:b/>
                <w:bCs/>
                <w:shadow/>
                <w:color w:val="auto"/>
                <w:sz w:val="28"/>
                <w:szCs w:val="20"/>
                <w:lang w:val="ru-RU" w:bidi="ar-SA"/>
              </w:rPr>
              <w:t>Члены комиссии: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Arial Unicode MS" w:cs="Arial"/>
                <w:b/>
                <w:bCs/>
                <w:shadow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Янковский И.А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рчаков Г.А.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едседатель комитета  экономики.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Заместитель председателя комитета по строительству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 xml:space="preserve">Копшинова Л.М. 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Начальник территориального финансового управления.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Шатрова Л.П.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Заместитель председателя комитета  потребительского рынка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МУ «Управление жилищно-коммунального хозяйства Администрации города Великие Луки», пр. Ленина,51/36.</w:t>
      </w:r>
    </w:p>
    <w:p>
      <w:pPr>
        <w:pStyle w:val="Normal"/>
        <w:rPr>
          <w:rFonts w:ascii="Arial" w:hAnsi="Arial" w:eastAsia="Times New Roman" w:cs="Arial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На момент окончания  срока подачи заявок, 05.03. 2008 г, на участие в конкурсе  на выполнение работ по обследованию мостов в г.Великие Луки, поступило 2 конверта  с заявкам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еред вскрытием конвертов  дополнительных конвертов не поступило, замена  конверта участником не производилась.</w:t>
      </w:r>
    </w:p>
    <w:p>
      <w:pPr>
        <w:pStyle w:val="Normal"/>
        <w:jc w:val="both"/>
        <w:rPr>
          <w:rFonts w:ascii="Arial" w:hAnsi="Arial" w:eastAsia="Times New Roman" w:cs="Arial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Конверты  в целостности и сохранности. В присутствии всех членов комиссии вскрыты конверты  со следующими  заявками    участников  размещения заказа.</w:t>
      </w:r>
    </w:p>
    <w:p>
      <w:pPr>
        <w:pStyle w:val="Normal"/>
        <w:jc w:val="both"/>
        <w:rPr>
          <w:rFonts w:ascii="Arial" w:hAnsi="Arial" w:eastAsia="Times New Roman" w:cs="Arial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br/>
        <w:t>Все необходимые документы, указанные в конкурсной документации  участниками размещения заказа   предоставлены в полном объем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361430" cy="1779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2226"/>
                              <w:gridCol w:w="2458"/>
                              <w:gridCol w:w="1141"/>
                              <w:gridCol w:w="1440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и.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Юрид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-н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руб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оответствие З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ООО «Кондор Гео»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сковская  обл. Шелковская вол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д.Баландино,ул.Портовая,38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20 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оответству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ООО Проектная контора «Псковдормост»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80060 г.Псков.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ул.Народная,25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П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8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499 97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Соответствуе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140.1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2226"/>
                        <w:gridCol w:w="2458"/>
                        <w:gridCol w:w="1141"/>
                        <w:gridCol w:w="1440"/>
                        <w:gridCol w:w="2170"/>
                      </w:tblGrid>
                      <w:tr>
                        <w:trPr/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и.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Юридиче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-н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руб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Соответствие З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ООО «Кондор Гео»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Псковская  обл. Шелковская вол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д.Баландино,ул.Портовая,38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П кварт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420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Соответству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ООО Проектная контора «Псковдормост»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180060 г.Псков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ул.Народная,25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П кварт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499 9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ru-RU" w:bidi="ar-SA"/>
                              </w:rPr>
                              <w:t>Соответствует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Голосовали: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«За»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- единогласно</w:t>
      </w:r>
      <w:r>
        <w:rPr>
          <w:rFonts w:eastAsia="Times New Roman" w:cs="Arial" w:ascii="Arial" w:hAnsi="Arial"/>
          <w:shadow/>
          <w:color w:val="auto"/>
          <w:sz w:val="24"/>
          <w:szCs w:val="20"/>
          <w:lang w:val="ru-RU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«Против»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- нет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«Воздержались»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- нет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3139"/>
        <w:gridCol w:w="3219"/>
      </w:tblGrid>
      <w:tr>
        <w:trPr/>
        <w:tc>
          <w:tcPr>
            <w:tcW w:w="40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Председатель единой комиссии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Г.С.Маломоркина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0" w:hRule="atLeast"/>
        </w:trPr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Члены комиссии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И.А.Янковский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Г.А.Горчаков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200" w:hRule="atLeast"/>
        </w:trPr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Л.М.Копшинова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260" w:hRule="atLeast"/>
        </w:trPr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Л.П.Шатрова.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«Управление жилищно-</w:t>
      </w:r>
    </w:p>
    <w:p>
      <w:pPr>
        <w:pStyle w:val="Normal"/>
        <w:rPr/>
      </w:pPr>
      <w:r>
        <w:rPr>
          <w:rFonts w:cs="Arial" w:ascii="Arial" w:hAnsi="Arial"/>
        </w:rPr>
        <w:t>коммунального                                                                                     А.К.Груздов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hadow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/>
    <w:rPr>
      <w:shadow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hadow/>
      <w:szCs w:val="20"/>
    </w:rPr>
  </w:style>
  <w:style w:type="paragraph" w:styleId="3">
    <w:name w:val="Основной текст 3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52:00Z</dcterms:created>
  <dc:creator>Гордеева</dc:creator>
  <dc:description/>
  <dc:language>en-US</dc:language>
  <cp:lastModifiedBy>Гордеева</cp:lastModifiedBy>
  <cp:lastPrinted>2007-10-09T17:32:00Z</cp:lastPrinted>
  <dcterms:modified xsi:type="dcterms:W3CDTF">2008-03-05T12:07:00Z</dcterms:modified>
  <cp:revision>32</cp:revision>
  <dc:subject/>
  <dc:title/>
</cp:coreProperties>
</file>