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П Р О Т О К О Л № 1   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вскрытия конвертов единой комиссией на участие в открытом конкурсе по размещению заказа на поставку  специализированной техники для МУП «КБГ г.Великие Луки» в  2008 года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пр. Ленина, 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03.03.2008г.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11час. 1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hadow/>
          <w:sz w:val="22"/>
          <w:szCs w:val="20"/>
        </w:rPr>
        <w:t xml:space="preserve">              </w:t>
      </w:r>
      <w:r>
        <w:rPr>
          <w:rFonts w:cs="Arial" w:ascii="Arial" w:hAnsi="Arial"/>
          <w:b/>
          <w:bCs/>
          <w:shadow/>
          <w:sz w:val="22"/>
          <w:szCs w:val="20"/>
        </w:rPr>
        <w:t>ПРИСУТСТВОВАЛИ:</w:t>
      </w:r>
    </w:p>
    <w:tbl>
      <w:tblPr>
        <w:tblW w:w="87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153"/>
      </w:tblGrid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 xml:space="preserve">Маломоркина Г.С.        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Члены комиссии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Борисов В.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Янковский И.А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Председатель комитета по управлению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Председатель комитета  экономики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Копшинова Л.М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чальник территориального  финансового управления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чаков Г.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Антоновская Г.В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 председателя  комитета по  строительству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Начальник юридического отдела администрации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Шатрова Л.П.</w:t>
            </w:r>
          </w:p>
        </w:tc>
        <w:tc>
          <w:tcPr>
            <w:tcW w:w="615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Заместитель председателя комитета  потребительского рынка.</w:t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0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Заказчик:</w:t>
      </w:r>
      <w:r>
        <w:rPr>
          <w:rFonts w:cs="Arial" w:ascii="Arial" w:hAnsi="Arial"/>
          <w:sz w:val="22"/>
        </w:rPr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хозяйства администрации г. Великие Луки»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момент окончания  срока подачи заявок, 03 марта 2008 г, на участие в конкурсе на поставку специализированной техники для МУП «КБГ г.Великие Луки», поступило четыре конверта  с заявками.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Перед вскрытием конвертов  дополнительных конвертов с  заявками не поступило,  замена конвертов участниками  не производилась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Конверты  в целостности и сохранности. В присутствии всех членов комиссии   вскрыли  конверты, в которых находились следующие заявки   участников размещения заказа: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6"/>
        <w:gridCol w:w="1740"/>
        <w:gridCol w:w="3167"/>
        <w:gridCol w:w="14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о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№ 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9284000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Вития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14009 г. Смоленск, ул. Рославльское шоссе,5к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150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ЗИЛ спецтехник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88533 Ленинградская об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Ломоносовский р-н, пгт Большая Ижора, ул. Останина,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245  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ксимальная цена  2488 336 руб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 «Джи-Эф-Си  Машинери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109147 г. Москва, ул. Абельмановская.д.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488 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т № 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750 000 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ОО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«Липецкий завод коммунальных машин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398600 г. Липецк, пр-зд. Универсальный, д,10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 000 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>Все необходимые документы, указанные в конкурсной документации участником размещения заказа предоставлены в полном объеме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Голосовали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«За»</w:t>
      </w:r>
      <w:r>
        <w:rPr>
          <w:rFonts w:cs="Arial" w:ascii="Arial" w:hAnsi="Arial"/>
          <w:sz w:val="22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b/>
          <w:bCs/>
          <w:sz w:val="22"/>
        </w:rPr>
        <w:t>«Против»</w:t>
      </w:r>
      <w:r>
        <w:rPr>
          <w:rFonts w:cs="Arial" w:ascii="Arial" w:hAnsi="Arial"/>
          <w:sz w:val="22"/>
        </w:rPr>
        <w:t xml:space="preserve"> - 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b/>
          <w:bCs/>
          <w:sz w:val="22"/>
        </w:rPr>
        <w:t>Воздержались»</w:t>
      </w:r>
      <w:r>
        <w:rPr>
          <w:rFonts w:cs="Arial" w:ascii="Arial" w:hAnsi="Arial"/>
          <w:sz w:val="22"/>
        </w:rPr>
        <w:t xml:space="preserve"> - не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2"/>
        <w:gridCol w:w="3212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Председатель единой   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  <w:t>Г, С.Маломоркин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Члены комиссии: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.А.Борис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И.А.Ян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.М.Копшинова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А. Горча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Г.В.Антоновская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.А. Шатрова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Заказчик</w:t>
      </w:r>
      <w:r>
        <w:rPr>
          <w:rFonts w:cs="Arial" w:ascii="Arial" w:hAnsi="Arial"/>
          <w:sz w:val="22"/>
        </w:rPr>
        <w:t>:  Управление жилищно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коммунального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  <w:tab/>
        <w:t>хозяйства                                                                     А.К.Груздов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0:00Z</dcterms:created>
  <dc:creator>Гордеева</dc:creator>
  <dc:description/>
  <dc:language>en-US</dc:language>
  <cp:lastModifiedBy>Galina</cp:lastModifiedBy>
  <dcterms:modified xsi:type="dcterms:W3CDTF">2008-03-04T09:40:00Z</dcterms:modified>
  <cp:revision>2</cp:revision>
  <dc:subject/>
  <dc:title>                                                 П Р О Т О К О Л № 1    </dc:title>
</cp:coreProperties>
</file>