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единой комиссии по рассмотрению котировочных заявок на поставку внешнего дефибриллятора с функцией мониторирования ЭКГ на 4 квартал 2008 года для МУЗ «ЦГБ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03 декабря 2008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0 часов 3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Маломоркина Г.С. – председатель единой комиссии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>Янковский И.А., Груздов А.К., Копшинова Л.М., Терех А.В., Шатрова Л.П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на поставку лазерного оборудования на 4 квартал 2008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7.11.2008 года, срок окончания подачи заявок 02.12.2008 года в 16.00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ксимальная цена контракта, указанная в извещении – 200 000 (Двести тысяч) руб. 00 коп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Заседание комиссии было открыто председателем единой комиссии Маломоркиной Г.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Единая 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тказать МУЗ «Центральная городская больница» г. Великие Луки в рассмотрении котировочных заявок, в связи с допущенными муниципальным заказчиком ошибками в извещении о проведении запроса котировок на поставку внешнего дефибриллятора с функцией мониторирования ЭКГ для МУЗ «ЦГБ» г. Великие Луки на 4 квартал 2008 го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повторное размещение зак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4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2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Г.С. Маломор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 И.А. Янковск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А.К. Груз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Л.М. Копш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А.В. Те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МУЗ «Центральная городская больница»</w:t>
      </w:r>
    </w:p>
    <w:p>
      <w:pPr>
        <w:pStyle w:val="Normal"/>
        <w:rPr/>
      </w:pPr>
      <w:r>
        <w:rPr/>
        <w:t>И.О. главного врача</w:t>
        <w:tab/>
        <w:tab/>
        <w:tab/>
        <w:tab/>
        <w:tab/>
        <w:tab/>
        <w:tab/>
        <w:tab/>
        <w:tab/>
        <w:t>В.В. Жиленк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6:00Z</dcterms:created>
  <dc:creator>Neo</dc:creator>
  <dc:description/>
  <cp:keywords/>
  <dc:language>en-US</dc:language>
  <cp:lastModifiedBy>Neo</cp:lastModifiedBy>
  <cp:lastPrinted>2008-12-03T12:29:00Z</cp:lastPrinted>
  <dcterms:modified xsi:type="dcterms:W3CDTF">2008-12-03T09:30:00Z</dcterms:modified>
  <cp:revision>4</cp:revision>
  <dc:subject/>
  <dc:title>ПРОТОКОЛ</dc:title>
</cp:coreProperties>
</file>