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b/>
        </w:rPr>
        <w:t xml:space="preserve">Открытого аукциона по размещению заказа на поставку бенз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квартал 2009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5 марта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Груздов А.К. – председатель единой комиссии</w:t>
      </w:r>
    </w:p>
    <w:p>
      <w:pPr>
        <w:pStyle w:val="Normal"/>
        <w:ind w:left="2124" w:hanging="2124"/>
        <w:rPr/>
      </w:pPr>
      <w:r>
        <w:rPr/>
        <w:t>Горчаков Г.А. - ведущий аукциона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Члены комиссии:</w:t>
      </w:r>
      <w:r>
        <w:rPr/>
        <w:t xml:space="preserve"> Терех А.В, Янковский И.А., Антоновская Г.В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«Бензин АИ-92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 146 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1 принимали участие: ООО «Дюкон» (г. Великие Луки) – карточка №1, «Великолукская нефтебаза» ООО «Псковнефтепродукт» (г. Великие Луки) – карточка №2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 (основание – ч.6 ст.37 Федерального закона от 21.07.2005 г. №94-ФЗ) признан участник аукциона «Великолукская нефтебаза» ООО «Псковнефтепродукт», 182100, Псковская обл., г. Великие Луки, пр-т Октябрьский, д. 4</w:t>
      </w:r>
      <w:r>
        <w:rPr>
          <w:sz w:val="26"/>
          <w:szCs w:val="26"/>
        </w:rPr>
        <w:t>.</w:t>
      </w:r>
      <w:r>
        <w:rPr>
          <w:sz w:val="22"/>
          <w:szCs w:val="22"/>
        </w:rPr>
        <w:t xml:space="preserve"> (карточка №2), с ценой контракта 905 34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 088 700,00 руб. по лоту №1 поступило от участника аукциона ООО «Дюкон», 182100, Псковская обл., г. Великие Луки, пр-т Гагарина, 38. (карточка №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 </w:t>
      </w:r>
      <w:r>
        <w:rPr/>
        <w:t>«Бензин А-76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5 5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2 принимали участие: ООО «Дюкон» (г. Великие Луки) – карточка №1, «Великолукская нефтебаза» ООО «Псковнефтепродукт» (г. Великие Луки) – карточка №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 (основание – ч.6 ст.37 Федерального закона от 21.07.2005 г. №94-ФЗ) признан участник аукциона «Великолукская нефтебаза» ООО «Псковнефтепродукт», 182100, Псковская обл., г. Великие Луки, пр-т Октябрьский, д. 4</w:t>
      </w:r>
      <w:r>
        <w:rPr>
          <w:sz w:val="26"/>
          <w:szCs w:val="26"/>
        </w:rPr>
        <w:t>.</w:t>
      </w:r>
      <w:r>
        <w:rPr>
          <w:sz w:val="22"/>
          <w:szCs w:val="22"/>
        </w:rPr>
        <w:t xml:space="preserve"> (карточка №2), с ценой контракта 21 675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25 500,00 руб. по лоту №2 поступило от участника аукциона ООО «Дюкон», 182100, Псковская обл., г. Великие Луки, пр-т Гагарина, 38. (карточка № 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______________А.К. Грузд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аукциона:                                                             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И.В. Залеп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Neo</cp:lastModifiedBy>
  <cp:lastPrinted>2008-12-19T14:28:00Z</cp:lastPrinted>
  <dcterms:modified xsi:type="dcterms:W3CDTF">2009-03-25T08:27:00Z</dcterms:modified>
  <cp:revision>37</cp:revision>
  <dc:subject/>
  <dc:title/>
</cp:coreProperties>
</file>