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П Р О Т О К О Л  № 2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  и подведение итогов конкурса по размещению заказа  на поставку специализированной  техники для МУП «ДСУ г.Великие Луки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6.03. 2008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0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>
          <w:trHeight w:val="26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;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4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Борисов В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экономики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по управлению муниципальным имуществом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Горчаков Г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 строительству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требительского рын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 муниципального контракта</w:t>
      </w:r>
      <w:r>
        <w:rPr/>
        <w:t>:</w:t>
      </w:r>
    </w:p>
    <w:tbl>
      <w:tblPr>
        <w:tblW w:w="8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91"/>
        <w:gridCol w:w="1304"/>
        <w:gridCol w:w="25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О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техники и механиз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  <w:p>
            <w:pPr>
              <w:pStyle w:val="Web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(ед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Начальная (максимальная) цена контракта (лота) (рубле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Фреза дорожная «ФДХС-К-1000-01»</w:t>
            </w:r>
          </w:p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С дополнительным оборудованием (боковая фреза и комплект запасных режущих элементов ротор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4 16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Седельный тягач « МАЗ-6422А8-332»</w:t>
            </w:r>
          </w:p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Полуприцеп МАЗ – 953000-010 (34т.)</w:t>
            </w:r>
          </w:p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МАЗ-5551 А2-323 (самосв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2 010 000</w:t>
            </w:r>
          </w:p>
          <w:p>
            <w:pPr>
              <w:pStyle w:val="Web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99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 110 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Лоту №2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олуприцеп битумовоз 96411-10-10 с установленной на нем цистерной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ля перевозки битума 26м3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1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1 3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Рециклер асфальтобетона ЕМ- 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3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>Виброплита прямого 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000 рублей.</w:t>
            </w:r>
          </w:p>
        </w:tc>
      </w:tr>
    </w:tbl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заявки на участие в конкурсе на  поставку  специализированной техники для МУП «ДСУ г.Великие Луки» от  участников размещения заказа. (Приложение №1.Сводная ведомость.)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Комиссия рассмотрела письмо от  ООО « Псков Маз сервис», в котором участник размещения заказа  подтверждает стоимость контракта по Лоту №2,которая не превышает максимальную цену контракта, указанную в конкурс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 пю.2 ст.27  Федерального Закона № 218 –ФЗ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b/>
          <w:bCs/>
          <w:sz w:val="24"/>
        </w:rPr>
        <w:t>1.Допустить к участию в конкурсе участников размещения  заказа</w:t>
      </w:r>
      <w:r>
        <w:rPr>
          <w:sz w:val="24"/>
        </w:rPr>
        <w:t>:</w:t>
      </w:r>
    </w:p>
    <w:p>
      <w:pPr>
        <w:pStyle w:val="3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По Лоту № 1-  </w:t>
      </w:r>
      <w:r>
        <w:rPr/>
        <w:t xml:space="preserve">ООО «Торговый Дом СтройДорМаш» почтовый  адрес. 241050 г.  </w:t>
      </w:r>
    </w:p>
    <w:p>
      <w:pPr>
        <w:pStyle w:val="3"/>
        <w:rPr/>
      </w:pPr>
      <w:r>
        <w:rPr>
          <w:rFonts w:eastAsia="Arial"/>
        </w:rPr>
        <w:t xml:space="preserve">   </w:t>
      </w:r>
      <w:r>
        <w:rPr/>
        <w:t>Брянск , ул. Калинина, д.98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о Лоту № 2</w:t>
      </w:r>
      <w:r>
        <w:rPr/>
        <w:t xml:space="preserve"> -  ООО «Псков МАЗ сервис» почтовый  адрес: 180020 г. Пс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t>ул.Л.Поземского,125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о Лоту № 3</w:t>
      </w:r>
      <w:r>
        <w:rPr/>
        <w:t xml:space="preserve"> -  ЗАО МРО «Техинком» почтовый адрес: 123060 г. Москва, у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t>Расплетина,5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о Лоту № 4</w:t>
      </w:r>
      <w:r>
        <w:rPr/>
        <w:t xml:space="preserve"> -   ООО «Евромаш»  почтовый  адрес: </w:t>
      </w:r>
      <w:r>
        <w:rPr>
          <w:sz w:val="22"/>
        </w:rPr>
        <w:t>241050 г. Брянск, пер. Канатный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д.5,офис 420.</w:t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t>и признать их единственными участниками конкурса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>2. Управлению жилищно-коммунального хозяйства заключить муниципальные  контракты с единственными  участниками конкурса:</w:t>
      </w:r>
    </w:p>
    <w:p>
      <w:pPr>
        <w:pStyle w:val="3"/>
        <w:numPr>
          <w:ilvl w:val="0"/>
          <w:numId w:val="2"/>
        </w:numPr>
        <w:rPr/>
      </w:pPr>
      <w:r>
        <w:rPr/>
        <w:t>ООО «Торговый Дом СтройДорМаш предложившее стоимость контракта</w:t>
      </w:r>
    </w:p>
    <w:p>
      <w:pPr>
        <w:pStyle w:val="3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по Лоту№1 -4 140 000 рублей (четыре миллиона сто сорок тысяч ) рублей, </w:t>
      </w:r>
    </w:p>
    <w:p>
      <w:pPr>
        <w:pStyle w:val="3"/>
        <w:ind w:left="360" w:hanging="0"/>
        <w:rPr/>
      </w:pPr>
      <w:r>
        <w:rPr>
          <w:rFonts w:eastAsia="Arial"/>
        </w:rPr>
        <w:t xml:space="preserve">      </w:t>
      </w:r>
      <w:r>
        <w:rPr/>
        <w:t>предоплата 30%.</w:t>
      </w:r>
    </w:p>
    <w:p>
      <w:pPr>
        <w:pStyle w:val="Normal"/>
        <w:numPr>
          <w:ilvl w:val="0"/>
          <w:numId w:val="2"/>
        </w:numPr>
        <w:rPr/>
      </w:pPr>
      <w:r>
        <w:rPr/>
        <w:t>ООО «Псков МАЗ сервис» предложившее стоимость контрак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Лоту № 2- 4 110 000 рублей (четыре миллиона сто десять тысяч) рублей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Предоплата 3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О МРО «Техинком» предложившее стоимость контракт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Лоту № 3 -1 350 000 рублей (один миллион триста пятьдесят тысяч) рублей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/>
        <w:t xml:space="preserve">     </w:t>
      </w:r>
      <w:r>
        <w:rPr/>
        <w:t>Предоплата 30%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ООО «Евромаш» предложившее стоимость контракт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Лоту № 4 –314 000 рублей (триста четырнадцать тысяч) рубле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оплата 30%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А.К.Груздов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РИЛОЖЕНИЕ №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ОДНАЯ ВЕДОМОСТЬ</w:t>
      </w:r>
    </w:p>
    <w:p>
      <w:pPr>
        <w:pStyle w:val="Normal"/>
        <w:jc w:val="center"/>
        <w:rPr/>
      </w:pPr>
      <w:r>
        <w:rPr/>
        <w:t>КОНКУРСНЫХ ЗАЯВОК НА УЧАСТИЕ В ОТКРЫТОМ КОНКУРСЕ НА</w:t>
      </w:r>
    </w:p>
    <w:p>
      <w:pPr>
        <w:pStyle w:val="Normal"/>
        <w:jc w:val="center"/>
        <w:rPr/>
      </w:pPr>
      <w:r>
        <w:rPr/>
        <w:t>ПОСТАВКУ СПЕЦИАЛИЗИРОВАННОЙ ТЕХНИКИ ДЛЯ МУП «ДСУ Г.ВЕЛИКИЕ ЛУК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6"/>
        <w:gridCol w:w="1740"/>
        <w:gridCol w:w="1904"/>
        <w:gridCol w:w="1500"/>
        <w:gridCol w:w="920"/>
        <w:gridCol w:w="1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4165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Торговый Дом СтройДорМа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23290 г. Москва, ул.2-ая Магистральная, д.8а.стр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140 000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4 110 000 руб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Псков МАЗ серви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80020 г. Псков, ул.Л.Поземского,125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110 000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имальная цена  1350000руб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ЗАО МР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Техинк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23060 г. Москва, ул. Флотская.д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315 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Еврома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41050 г. Брянск, пер. Канатный, д.5,офис 4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000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60000ру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Заявок не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АЗЧИК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А.К.Груздов.</w:t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b">
    <w:name w:val="Обычный (Web)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4:00Z</dcterms:created>
  <dc:creator>Гордеева</dc:creator>
  <dc:description/>
  <dc:language>en-US</dc:language>
  <cp:lastModifiedBy>Гордеева</cp:lastModifiedBy>
  <cp:lastPrinted>2008-03-06T16:30:00Z</cp:lastPrinted>
  <dcterms:modified xsi:type="dcterms:W3CDTF">2008-03-06T14:37:00Z</dcterms:modified>
  <cp:revision>8</cp:revision>
  <dc:subject/>
  <dc:title/>
</cp:coreProperties>
</file>