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  <w:t>П Р О Т О К О Л  № 2</w:t>
      </w:r>
    </w:p>
    <w:p>
      <w:pPr>
        <w:pStyle w:val="Heading"/>
        <w:rPr>
          <w:b w:val="false"/>
          <w:b w:val="false"/>
          <w:bCs w:val="false"/>
          <w:shadow w:val="false"/>
        </w:rPr>
      </w:pPr>
      <w:r>
        <w:rPr>
          <w:sz w:val="24"/>
        </w:rPr>
        <w:t>о рассмотрении заявок единой комиссией   на участие в открытом конкурсе  по размещению заказа  на поставку специализированной  техники для МУП «КБГ г.Великие Луки»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Администрация г. Великие Луки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        06.03. 2008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 час10мин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84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аломоркина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города Великие Лук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лены комисси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6284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Янковский И.А.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Борисов В.А.</w:t>
                  </w:r>
                </w:p>
              </w:tc>
              <w:tc>
                <w:tcPr>
                  <w:tcW w:w="6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Председатель комитета экономики.</w:t>
                  </w:r>
                </w:p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Председатель комитета по управлению муниципальным имуществом.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Горчаков Г.А.</w:t>
                  </w:r>
                </w:p>
              </w:tc>
              <w:tc>
                <w:tcPr>
                  <w:tcW w:w="6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Заместитель председателя комитета по строительству.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Копшинова Л.М.</w:t>
                  </w:r>
                </w:p>
              </w:tc>
              <w:tc>
                <w:tcPr>
                  <w:tcW w:w="6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Начальник территориального финансового управления.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Footer"/>
                    <w:tabs>
                      <w:tab w:val="clear" w:pos="4677"/>
                      <w:tab w:val="clear" w:pos="9355"/>
                    </w:tabs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Шатрова Л.П.</w:t>
                  </w:r>
                </w:p>
              </w:tc>
              <w:tc>
                <w:tcPr>
                  <w:tcW w:w="6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Заместитель председателя комитета потребительского рынк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1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 средства местного бюджета.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Поставка</w:t>
      </w:r>
      <w:r>
        <w:rPr>
          <w:rStyle w:val="StrongEmphasis"/>
          <w:rFonts w:cs="Times New Roman" w:ascii="Times New Roman" w:hAnsi="Times New Roman"/>
          <w:b/>
          <w:sz w:val="24"/>
        </w:rPr>
        <w:t>: специализированной техники для МУП «КБГ г.Великие Луки»</w:t>
      </w:r>
    </w:p>
    <w:p>
      <w:pPr>
        <w:pStyle w:val="Normal"/>
        <w:rPr/>
      </w:pPr>
      <w:r>
        <w:rPr/>
        <w:t>Единой комиссии представлены заявки на участие в конкурсе на  поставку  специализированной техники для МУП «КБГ г.Великие Луки» от  участников размещения заказа.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6"/>
        <w:gridCol w:w="1746"/>
        <w:gridCol w:w="3161"/>
        <w:gridCol w:w="14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№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9284000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ОО «Вития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214009 г. Смоленск, ул. Рославльское шоссе,5к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150 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ОО «ЗИЛ спецтехника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188533 Ленинградская обл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Ломоносовский р-н, пгт Большая Ижора, ул. Останина,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245  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ксимальная цена  2488 336 руб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ОО «Джи-Эф-Си  Машинери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109147 г. Москва, ул. Абельмановская.д.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488 3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 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750 000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ОО«Липецкий завод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коммунальных машин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398600 г. Липецк, пр-зд. Универсальный, д,10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 000 руб.</w:t>
            </w:r>
          </w:p>
        </w:tc>
      </w:tr>
    </w:tbl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конкурсные  заявки на участие в конкурсе  участников размещения  заказа на соответствие требованиям, установленными конкурсной документацией, и соответствие участников размещения заказа требованиям, установленным  в соответствии с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3"/>
        <w:rPr>
          <w:sz w:val="24"/>
        </w:rPr>
      </w:pPr>
      <w:r>
        <w:rPr>
          <w:sz w:val="24"/>
        </w:rPr>
        <w:t>1.Допустить к участию в конкурсе участников размещения  заказов:</w:t>
      </w:r>
    </w:p>
    <w:p>
      <w:pPr>
        <w:pStyle w:val="3"/>
        <w:ind w:left="360" w:hanging="0"/>
        <w:rPr>
          <w:sz w:val="24"/>
        </w:rPr>
      </w:pPr>
      <w:r>
        <w:rPr>
          <w:sz w:val="24"/>
        </w:rPr>
        <w:t>-    ООО «Вития» юридический адрес:г. Смоленск, ул.Рославльское шоссе, 5км.</w:t>
      </w:r>
    </w:p>
    <w:p>
      <w:pPr>
        <w:pStyle w:val="Normal"/>
        <w:numPr>
          <w:ilvl w:val="0"/>
          <w:numId w:val="2"/>
        </w:numPr>
        <w:jc w:val="both"/>
        <w:rPr>
          <w:shadow/>
          <w:szCs w:val="20"/>
        </w:rPr>
      </w:pPr>
      <w:r>
        <w:rPr>
          <w:shadow/>
          <w:szCs w:val="20"/>
        </w:rPr>
        <w:t>ОАО «ЗИЛ спецтехника»  юридический адрес: Ленинградская обл. Ломоносовский р-н, пгт Большая Ижора, ул.Останина,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ОО «Джи-Эф-СИ–Машинери» юридический адрес</w:t>
      </w:r>
      <w:r>
        <w:rPr>
          <w:sz w:val="22"/>
        </w:rPr>
        <w:t xml:space="preserve">: </w:t>
      </w:r>
      <w:r>
        <w:rPr/>
        <w:t>г. Москва, ул. Абельмановская.д.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ОО «Липецкий завод коммунальных машин» юридический адрес:</w:t>
      </w:r>
      <w:r>
        <w:rPr/>
        <w:t xml:space="preserve">  г. Липецк, пр-зд. Универсальный, д,1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42"/>
        <w:gridCol w:w="3216"/>
      </w:tblGrid>
      <w:tr>
        <w:trPr/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Г.С. Маломоркина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Члены комиссии: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И.А.Янковский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В.А. Борисов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А.Горчаков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М.Копшинова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П. Шатрова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rPr/>
      </w:pPr>
      <w:r>
        <w:rPr/>
        <w:t>МУ «Управление жилищно</w:t>
      </w:r>
    </w:p>
    <w:p>
      <w:pPr>
        <w:pStyle w:val="Normal"/>
        <w:rPr/>
      </w:pPr>
      <w:r>
        <w:rPr/>
        <w:t>-коммунального хозяйства»                                               А.К.Груздов.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08:00Z</dcterms:created>
  <dc:creator>Гордеева</dc:creator>
  <dc:description/>
  <dc:language>en-US</dc:language>
  <cp:lastModifiedBy>Гордеева</cp:lastModifiedBy>
  <cp:lastPrinted>2008-03-06T16:32:00Z</cp:lastPrinted>
  <dcterms:modified xsi:type="dcterms:W3CDTF">2008-03-06T14:11:00Z</dcterms:modified>
  <cp:revision>23</cp:revision>
  <dc:subject/>
  <dc:title/>
</cp:coreProperties>
</file>