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</w:t>
      </w:r>
      <w:r>
        <w:rPr>
          <w:sz w:val="20"/>
        </w:rPr>
        <w:t>П Р О Т О К О Л  № 2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конкурсе  по размещению заказа на выполнение работ по  обследованию мостов в г.Великие Луки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Heading3"/>
        <w:rPr/>
      </w:pPr>
      <w:r>
        <w:rPr/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пр. Ленина, 24                                                                                             12.03. 2008г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10 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84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Борисов В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лены комиссии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Янковский И.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Председатель комитета  экономик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орчаков Г.А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Заместитель председателя комитета по строительству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Копшинова Л.М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Шатрова Л.П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Заказчик:</w:t>
      </w:r>
      <w:r>
        <w:rPr>
          <w:rFonts w:cs="Arial" w:ascii="Arial" w:hAnsi="Arial"/>
          <w:sz w:val="20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rStyle w:val="StrongEmphasis"/>
        </w:rPr>
        <w:t xml:space="preserve">Выполнение работ: </w:t>
      </w:r>
      <w:r>
        <w:rPr>
          <w:bCs/>
          <w:i/>
          <w:szCs w:val="20"/>
        </w:rPr>
        <w:t>Обследование 9 мостов в г.Великие Луки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 </w:t>
      </w:r>
      <w:r>
        <w:rPr>
          <w:bCs/>
          <w:i/>
          <w:szCs w:val="20"/>
        </w:rPr>
        <w:t>- Осмотр конструкций мостов с определением дефектов и повреждений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- Определение толщины слоев  покрытия  проезжей части на мостах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- Нивелирование продольного и поперечного профилей мостов.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- Фотосъемка конструкций мостов</w:t>
      </w:r>
    </w:p>
    <w:p>
      <w:pPr>
        <w:pStyle w:val="Normal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 xml:space="preserve">- Обработка материалов полевых работ ,анализ результатов ,составление технического отчета. </w:t>
      </w:r>
    </w:p>
    <w:p>
      <w:pPr>
        <w:pStyle w:val="2"/>
        <w:rPr/>
      </w:pPr>
      <w:r>
        <w:rPr/>
        <w:t>Максимальная цена контракта: 510 000 рублей (пятьсот десять рублей )</w:t>
      </w:r>
    </w:p>
    <w:p>
      <w:pPr>
        <w:pStyle w:val="2"/>
        <w:rPr/>
      </w:pPr>
      <w:r>
        <w:rPr/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  <w:t>Единой комиссии представлены  конкурсные  заявка на участие в конкурсе на  обследование мостов от  участников размещения заказа.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6"/>
        <w:gridCol w:w="2459"/>
        <w:gridCol w:w="1141"/>
        <w:gridCol w:w="1440"/>
        <w:gridCol w:w="21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-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Кондор Ге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сковская  обл. Шелковская во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.Баландино,ул.Портовая,3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варта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Проектная контора «Псковдормос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80060 г.Псков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л. Народная,2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квартал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971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ссмотрев конкурсные  заявки на участие в конкурсе  участников размещения  заказа на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тветствие требованиям, установленными конкурсной документацией, и соответствие участников размещения заказа требованиям, установленным  в соответствии с  п.2.ст.27 Федерального Закона № 218-ФЗ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Единая комиссия решила:</w:t>
      </w:r>
    </w:p>
    <w:p>
      <w:pPr>
        <w:pStyle w:val="3"/>
        <w:rPr/>
      </w:pPr>
      <w:r>
        <w:rPr/>
        <w:t>1.Допустить к участию в конкурсе и признать участниками конкурс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/>
        <w:t xml:space="preserve"> </w:t>
      </w:r>
      <w:r>
        <w:rPr/>
        <w:t xml:space="preserve">ООО «Кондор - Гео» юридический адрес: Псковская  обл. Шелковск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</w:t>
      </w:r>
      <w:r>
        <w:rPr/>
        <w:t>вол. д. Баландино, ул. Портовая,38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ООО Проектная контора «Псковдормост» юридический адрес: 180060 г.Пск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</w:t>
      </w:r>
      <w:r>
        <w:rPr/>
        <w:t>ул. Народная,25.</w:t>
      </w:r>
    </w:p>
    <w:p>
      <w:pPr>
        <w:pStyle w:val="3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За</w:t>
      </w:r>
      <w:r>
        <w:rPr>
          <w:rFonts w:cs="Arial" w:ascii="Arial" w:hAnsi="Arial"/>
          <w:sz w:val="22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Против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Воздержались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48"/>
        <w:gridCol w:w="3212"/>
      </w:tblGrid>
      <w:tr>
        <w:trPr/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Заместитель председателя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.А. Борисов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Члены комиссии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И.А.Янковский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Г.А. Горчаков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Л.М. Копшинова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П.Шатрова.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rPr/>
      </w:pPr>
      <w:r>
        <w:rPr/>
        <w:t>МУ «Управление жилищно</w:t>
      </w:r>
    </w:p>
    <w:p>
      <w:pPr>
        <w:pStyle w:val="Normal"/>
        <w:rPr/>
      </w:pPr>
      <w:r>
        <w:rPr/>
        <w:t>-коммунального хозяйства»                                               А.К.Груздов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hadow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4:00Z</dcterms:created>
  <dc:creator>Гордеева</dc:creator>
  <dc:description/>
  <dc:language>en-US</dc:language>
  <cp:lastModifiedBy>Galina</cp:lastModifiedBy>
  <cp:lastPrinted>2008-03-11T17:45:00Z</cp:lastPrinted>
  <dcterms:modified xsi:type="dcterms:W3CDTF">2008-03-12T07:54:00Z</dcterms:modified>
  <cp:revision>2</cp:revision>
  <dc:subject/>
  <dc:title>                                                           П Р О Т О К О Л  № 2</dc:title>
</cp:coreProperties>
</file>