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поставку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3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4 июн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  <w:t>Борисов В.А.</w:t>
        <w:tab/>
        <w:t>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Антоновская Г.В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Овощи и фр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771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 принимали участие: СПК «Август Агро» (г. Великие Луки) – карточка №1, ООО «Фаворит» (г. Великие Луки) – карточка №2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 (основание – ч.6 ст.37 Федерального закона от 21.07.2005 г. №94-ФЗ) признан участник аукциона СПК «Август-Агро», 182100, Псковская обл., г. Великие Луки, пр-т Октябрьский, д. 136 (карточка №1), с ценой контракта 670329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73814,50 руб. по лоту №1 поступило от участника аукциона ООО «Фаворит», 182100, Псковская обл., г. Великие Луки, ул. Лизы Чайкиной, д. 31/1 (карточка №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Мясо и птиц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9700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 принимали участие: ПО «Великолукское райпо»                 (г. Великие Луки) – карточка №5, ООО «Авача» (г. Великие Луки) – карточка №10, ИП Бугаев Николай Николаевич (г. Великие Луки) – карточка №11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 (основание – ч.6 ст.37 Федерального закона от 21.07.2005 г. №94-ФЗ) признан участник аукциона ПО «Великолукское райпо», 182100, Псковская обл., г. Великие Луки, ул. Л. Толстого, д. 29 (карточка №5), с ценой контракта 39104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93030,00 руб. по лоту №2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Мясо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050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3 принимали участие: ООО «Торо» (г. Великие Луки) – карточка №9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3 (основание – ч.6 ст.37 Федерального закона от 21.07.2005 г. №94-ФЗ) признан участник аукциона ООО «Торо», 182100, Псковская обл., г. Великие Луки, ул. Дружбы, д. 9 (карточка №9), с ценой контракта 39487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96900,00 руб. по лоту №3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Моло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6900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имали участие: ЗАО «Великолукский молочный комбинат» (г. Великие Луки) – карточка №8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4 (основание – ч.6 ст.37 Федерального закона от 21.07.2005 г. №94-ФЗ) признан участник аукциона ЗАО «Великолукский молочный комбинат», 182100, Псковская обл., г. Великие Луки, ул. Новосокольническая, д. 32 (карточка №8), с ценой контракта 679650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83100,00 руб. по лоту №4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Колбас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85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имали участие: ООО «Авача» (г. Великие Луки) – карточка №10, ИП Бугаев Николай Николаевич (г. Великие Луки) – карточка №11,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5 (основание – ч.6 ст.37 Федерального закона от 21.07.2005 г. №94-ФЗ) признан участник аукциона ИП Бугаев Николай Николаевич, 182100, Псковская обл., г. Великие Луки, ул. Дружбы, д. 41, к. 1, кв. 64 (карточка №11), с ценой контракта 57330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7622,00 руб. по лоту №5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Круп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4785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8 принимали участие: ПО «Великолукское райпо»                 (г. Великие Луки) – карточка №5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8 (основание – ч.6 ст.37 Федерального закона от 21.07.2005 г. №94-ФЗ) признан участник аукциона ПО «Великолукское райпо», 182100, Псковская область, г. Великие Луки, ул. Л. Толстого, д. 29 (карточка №5, с ценой контракта 146371,5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47110,75 руб. по лоту №8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«Сахар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9 принимали участие:  ПО «Великолукское райпо» (г. Великие Луки) – карточка №5, ООО «Авача», (г. Великие Луки) – карточка №10,           ИП Бугаев Николай Николаевич (г. Великие Луки) – карточка №11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9 (основание – ч.6 ст.37 Федерального закона от 21.07.2005 г. №94-ФЗ) признан участник аукциона ПО «Великолукское райпо», 182100, Псковская обл., г. Великие Луки, ул. Л. Толстого, д. 29 (карточка №5), с ценой контракта 102900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03425,00 руб. по лоту №9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Рыб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12300, 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0 принимали участие: ПО «Великолукское райпо»              (г. Великие Луки) – карточка №5, ООО «Авача» (г. Великие Луки) – карточка №10,        ИП Бугаев Николай Николаевич (г. Великие Луки) – карточка №11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0 (основание – ч.6 ст.37 Федерального закона от 21.07.2005 г. №94-ФЗ) признан участник аукциона ИП Бугаев Николай Николаевич, 182100, Псковская обл., г. Великие Луки, ул. Дружбы, д. 41, к. 1 (карточка №11), с ценой контракта 206992,5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08054,00 руб. по лоту №10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735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1 принимали участие: ЗАО «Великолукский молочный комбинат» (г. Великие Луки) – карточка №8 ООО «Авача (г. Великие Луки) – карточка №10, ИП Бугаев Николай Николаевич (г. Великие Луки) – карточка №11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1 (основание – ч.6 ст.37 Федерального закона от 21.07.2005 г. №94-ФЗ) признан участник аукциона ЗАО «Великолукский молочный комбинат» (карточка №8), 182100, Псковская обл., г. Великие Луки, ул. Новосокольническая, д. 32, с ценой контракта 367897,5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69765,00 руб. по лоту №11 поступило от участника аукциона ИП Бугаев Николай Николаевич, 182100, Псковская обл., г. Великие Луки, ул. Дружбы, д. 41, к. 1 (карточка №1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2400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12 принимали участие: ООО «Галакас» (г. Великие Луки) – карточка №6, ЗАО «Великолукский молочный комбинат» (г. Великие Луки) – карточка №8, ООО «Авача», (г. Великие Луки) – карточка №10,  ИП Бугаев Николай Николаевич (г. Великие Луки) – карточка №11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2 (основание – ч.6 ст.37 Федерального закона от 21.07.2005 г. №94-ФЗ) признан участник аукциона ЗАО «Великолукский молочный комбинат» (карточка №8), 182100, Псковская обл., г. Великие Луки, ул. Новосокольническая, д. 32, с ценой контракта 413400,00 руб. 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15520,00 руб. по лоту №12 поступило от участника аукциона ИП Бугаева Николая Николаевича, 182100, Псковская обл., г. Великие Луки, ул. Дружбы, д. 41, к. 1 (карточка №1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3 «</w:t>
      </w:r>
      <w:r>
        <w:rPr/>
        <w:t>Яйцо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840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3 принимали участие: ИП Гультяев Вячеслав Владимирович (г. Великие Луки) – карточка №3, ПО «Великолукское райпо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3 (основание – ч.6 ст.37 Федерального закона от 21.07.2005 г. №94-ФЗ) признан участник аукциона ИП Гультяев Вячеслав Владимирович, 182100, Псковская обл., г Великие Луки, ул. Печёрская, д. 2, кв. 22 (карточка №3), с ценой контракта 83160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83580,00 руб. по лоту №13 поступило от участника аукциона ПО «Великолукское райпо», 182100, Псковская обл., г. Великие Луки, ул. Л. Толстого, д. 29 (карточка №5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4</w:t>
      </w:r>
      <w:r>
        <w:rPr/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2706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4 принимали участие: ООО «Элитон» (г. Великие Луки) – карточка №4, ПО «Великолукское райпо» (г. Великие Луки) – карточка №5,                  ООО «Великолукский комбинат хлебопродуктов №1» (г. Великие Луки) – карточка №7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4 (основание – ч.6 ст.37 Федерального закона от 21.07.2005 г. №94-ФЗ) признан участник аукциона ПО «Великолукское райпо», 182100, Псковская обл., г. Великие Луки, ул. Л. Толстого, д. 29 (карточка №5), с ценой контракта 620789,4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23924,70 руб. по лоту №14 поступило от участника аукциона ООО «Великолукский комбинат хлебопродуктов №1», 182100, Псковская обл., г. Великие Луки, пр. Октябрьский, д.75 (карточка №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9:00Z</dcterms:created>
  <dc:creator>Neo</dc:creator>
  <dc:description/>
  <cp:keywords/>
  <dc:language>en-US</dc:language>
  <cp:lastModifiedBy>Neo</cp:lastModifiedBy>
  <cp:lastPrinted>2008-06-27T12:30:00Z</cp:lastPrinted>
  <dcterms:modified xsi:type="dcterms:W3CDTF">2008-06-30T06:19:00Z</dcterms:modified>
  <cp:revision>2</cp:revision>
  <dc:subject/>
  <dc:title>Протокол №2</dc:title>
</cp:coreProperties>
</file>