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единой комиссии по рассмотрению котировочных заявок на право заключения муниципального контракта на  проектирование, монтаж и наладку электроснабжения электроприемников первой категории надежности ( электродвигатели пожарных насосов; автоматическая система водяного пожаротушения; противопожарный занавес) к автоматике включения резерва (АВР)  двух независимых взаимно резервирующих источников пит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 «Великолукский драматический театр», г. Великие Луки, пр-т Октябрьский 28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Великие Луки                                                                                    08.04.2009 г.      </w:t>
      </w:r>
    </w:p>
    <w:p>
      <w:pPr>
        <w:pStyle w:val="Normal"/>
        <w:rPr/>
      </w:pPr>
      <w:r>
        <w:rPr>
          <w:sz w:val="28"/>
          <w:szCs w:val="28"/>
        </w:rPr>
        <w:t xml:space="preserve">Администрация г. Великие Луки, пр. Ленина, 24                             10 часов 00 мину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.К. Груздов – начальник управления ЖКХ Администрации г. 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. Антоновская - начальник юридического отдела</w:t>
      </w:r>
    </w:p>
    <w:p>
      <w:pPr>
        <w:pStyle w:val="Normal"/>
        <w:rPr/>
      </w:pPr>
      <w:r>
        <w:rPr>
          <w:sz w:val="28"/>
          <w:szCs w:val="28"/>
        </w:rPr>
        <w:t>А.В. Терех – председатель комитета по строительству и архитектуре г.Великие Лу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П. Шатрова – ИО председателя комитета потребительского ры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А.Горчаков – заместитель председателя комитета по строительст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ind w:firstLine="708"/>
        <w:rPr/>
      </w:pPr>
      <w:r>
        <w:rPr>
          <w:sz w:val="28"/>
          <w:szCs w:val="28"/>
        </w:rPr>
        <w:t>Информацию о размещении заказа способом запроса котировок для заключения муниципального контракта для муниципального заказчика МОК «Великолукский драматический театр» следующего содержания: на  проектирование, монтаж и наладку электроснабжения электроприемников первой категории надежности ( электродвигатели пожарных насосов; автоматическая система водяного пожаротушения; противопожарный занавес) к автоматике включения резерва (АВР)  двух независимых взаимно резервирующих источников питания на объекте МУ  «Великолукский драматический театр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словия исполнения контракта: цена, сроки выполнения работ. </w:t>
      </w:r>
    </w:p>
    <w:p>
      <w:pPr>
        <w:pStyle w:val="Normal"/>
        <w:rPr/>
      </w:pPr>
      <w:r>
        <w:rPr>
          <w:sz w:val="28"/>
          <w:szCs w:val="28"/>
        </w:rPr>
        <w:t>В установленный срок подачи котировочных заявок  до 16 часов 00 минут 07 апреля 2009 года, поступило   4   заявки от участников размещения зак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48"/>
        <w:gridCol w:w="5092"/>
      </w:tblGrid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сервис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ул. Некрасова, д. 19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ТВОС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. Великие Луки, ул. Некрасова, д. 3/31 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нергомонтаж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Великие Луки, ул. Дальняя, д. 7</w:t>
            </w:r>
          </w:p>
        </w:tc>
      </w:tr>
      <w:tr>
        <w:trPr>
          <w:trHeight w:val="5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ираж»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Великие Луки, пр. Октябрьский, д.136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Единая комиссия рассмотрев котировочные заявки участников размещения заказа на соответствие требованиям, указанным в извещении, и оценив их комиссия решила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- признать победителем участника размещения заказа   ООО «Мираж», предложившего наименьшую цену контракта: 210 000 рублей  (Двести десять тысяч рублей). Заявка соответствует требованиям, указанным в извещении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» -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оздержались» - н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                               А.К. Груз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лены комиссии: </w:t>
        <w:tab/>
        <w:tab/>
        <w:tab/>
        <w:tab/>
        <w:tab/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. В. Антоновская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А.В. Терех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Л.П. Шатрова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Г.А.Гор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МУ ВДТ:                                              Ж. Н. Мал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5:01:00Z</dcterms:created>
  <dc:creator>Катя</dc:creator>
  <dc:description/>
  <dc:language>en-US</dc:language>
  <cp:lastModifiedBy>Катя</cp:lastModifiedBy>
  <dcterms:modified xsi:type="dcterms:W3CDTF">2009-04-08T05:01:00Z</dcterms:modified>
  <cp:revision>2</cp:revision>
  <dc:subject/>
  <dc:title/>
</cp:coreProperties>
</file>