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автомоби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АЗ-32213 «Газель» для МУДОД «Детско-юношеской спортивной школы №2 «Экспрес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0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котировочных ц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обретение автомобиля ГАЗ-32213 «Газ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ный товар должен соответствовать всем техническим требованиям, выставленным Заказч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утем перечисления денежных средств на счет Исполнителя безналичным путем в течение 10 (десяти) банковских дней с момента по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до 25 декабря 2007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ну товара должны входить все расходы на доставку товара, уплата таможенных пошлин, налогов, сборов и других обязательных платеж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приобретению автомобиля ГАЗ-32213 «Газель» для МУДОД «Детско-юношеской спортивной школы №2 «Экспресс»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ЗАО «Апекс-Авто»</w:t>
      </w:r>
    </w:p>
    <w:p>
      <w:pPr>
        <w:pStyle w:val="TextBodyIndent"/>
        <w:ind w:left="360" w:hanging="0"/>
        <w:rPr/>
      </w:pPr>
      <w:r>
        <w:rPr/>
        <w:t>180680, г. Псков, ул. Л. Поземского, д.1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АО «Автоколонна 1120»</w:t>
      </w:r>
    </w:p>
    <w:p>
      <w:pPr>
        <w:pStyle w:val="TextBodyIndent"/>
        <w:ind w:left="360" w:hanging="0"/>
        <w:rPr/>
      </w:pPr>
      <w:r>
        <w:rPr/>
        <w:t>180680, г. Псков, ул. Л. Поземского, д.1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мобиля ГАЗ-32213 «Газел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ЗАО «Апекс-Авто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07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АО «Автоколонна 1120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07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автомобиля ГАЗ-32213 «Газель» для МУДОД «Детско-юношеской спортивной школы №2 «Экспресс», признается </w:t>
      </w:r>
      <w:r>
        <w:rPr>
          <w:b/>
        </w:rPr>
        <w:t>ЗАО «Апекс-Авто»</w:t>
      </w:r>
      <w:r>
        <w:rPr/>
        <w:t xml:space="preserve"> 180680, г. Псков, ул. Л. Поземского, д.111, как участник  заявка которого соответствует всем техническим требованиям, установленным в извещении и предложивший наименьшую  цену контракта </w:t>
      </w:r>
      <w:r>
        <w:rPr>
          <w:b/>
        </w:rPr>
        <w:t xml:space="preserve">398000,00 </w:t>
      </w:r>
      <w:r>
        <w:rPr/>
        <w:t xml:space="preserve">(триста девяноста восем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УДОД «Детско-юношеская</w:t>
      </w:r>
    </w:p>
    <w:p>
      <w:pPr>
        <w:pStyle w:val="Normal"/>
        <w:jc w:val="both"/>
        <w:rPr/>
      </w:pPr>
      <w:r>
        <w:rPr/>
        <w:t xml:space="preserve">Спортивная школа №2 «Экспресс»        _____________________ Поварещенков С.Н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9:00Z</dcterms:created>
  <dc:creator>Zver</dc:creator>
  <dc:description/>
  <dc:language>en-US</dc:language>
  <cp:lastModifiedBy>1</cp:lastModifiedBy>
  <dcterms:modified xsi:type="dcterms:W3CDTF">2007-12-21T11:59:00Z</dcterms:modified>
  <cp:revision>2</cp:revision>
  <dc:subject/>
  <dc:title>Протокол заседания комиссии </dc:title>
</cp:coreProperties>
</file>