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седания единой комиссии по рассмотрению продленных котировочных заявок на поставку бензина на август месяц 2009 года для МУЗ «ЦГБ»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-90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. Великие Луки</w:t>
        <w:tab/>
        <w:tab/>
        <w:tab/>
        <w:tab/>
        <w:tab/>
        <w:tab/>
        <w:tab/>
        <w:t xml:space="preserve"> </w:t>
        <w:tab/>
        <w:t xml:space="preserve">    31 июля 2009 г.</w:t>
      </w:r>
    </w:p>
    <w:p>
      <w:pPr>
        <w:pStyle w:val="Normal"/>
        <w:ind w:left="-90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дание администрации города кабинет №1</w:t>
        <w:tab/>
        <w:tab/>
        <w:tab/>
        <w:tab/>
        <w:t xml:space="preserve">    09 часов 20 минут</w:t>
      </w:r>
    </w:p>
    <w:p>
      <w:pPr>
        <w:pStyle w:val="Normal"/>
        <w:ind w:left="-900" w:right="0" w:hanging="0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-90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рисутствовали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седатель единой комиссии А. К. Груздов</w:t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-90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Члены комиссии: В. А. Борисов, Г. В. Антоновская, И. А. Янковский, А. В. Терех</w:t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Извещение о проведении запроса котировок на поставку бензина на август месяц 2009 г. было размещено на официальном сайте г. Великие Луки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velikieluki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15.07.2009</w:t>
      </w:r>
      <w:r>
        <w:rPr>
          <w:rFonts w:eastAsia="Times New Roman" w:cs="Times New Roman"/>
          <w:color w:val="FF6600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., срок окончания подачи заявок 23.07.2009 года в 15 часов 00 минут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Извещение о продлении срока подачи котировочных заявок на поставку бензина на август месяц 2009 г. было размещено на официальном сайте г. Великие Луки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velikieluki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24.07.2009 г., срок окончания подачи заявок 30.07.2009 г. в 15 часов 00 минут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аксимальная цена контракта, указанная в извещении – 446 000 (Четыреста сорок шесть тысяч) рублей 00 копеек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Заседание комиссии было откры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седателем единой комиссии А. К. Груздовым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 момент окончания срока подачи заявок (23.07.2009 г.), не поступила ни одна котировочная заявк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На момент окончания срока подачи заявок в продленном запросе котировок на поставку бензина на август месяц (30.07.2009 г.), после оповещения троих участников размещения заказа поступило две котировочных заявки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. Общество с ограниченной ответственностью «Статойл Ритэйл Оперэйшнс»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Адрес: 182100, Псковская область, г. Великие Луки, ул. Новоселенинская, д. № 11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а контракта: 420 352 (Четыреста двадцать тысяч триста пятьдесят два) рубля 00 копеек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2. Филиал «Великолукская нефтебаза» Общество с ограниченной ответственностью «Псковнефтепродукт»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Адрес: 182100, Псковская область, г. Великие Луки, ул. Литейная, д. № 19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а контракта: 417 370 (Четыреста семнадцать тысяч триста семьдесят) рублей 00 копеек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 Признать победителем в продлении  запроса котировок</w:t>
      </w:r>
      <w:r>
        <w:rPr>
          <w:rFonts w:eastAsia="Times New Roman" w:cs="Times New Roman"/>
          <w:color w:val="FF6600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Филиал «Великолукская нефтебаза» Общество с ограниченной ответственностью «Псковнефтепродукт»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(182100, Псковская область, г. Великие Луки, ул. Литейная, д. № 19), как участника, предложившего наименьшую цену контракта - 417 370 (Четыреста семнадцать тысяч триста семьдесят) рублей 00 копеек.</w:t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FF6600"/>
          <w:sz w:val="22"/>
          <w:szCs w:val="22"/>
          <w:lang w:val="ru-RU" w:bidi="ar-SA"/>
        </w:rPr>
      </w:pPr>
      <w:r>
        <w:rPr>
          <w:rFonts w:eastAsia="Times New Roman" w:cs="Times New Roman"/>
          <w:color w:val="FF6600"/>
          <w:sz w:val="22"/>
          <w:szCs w:val="22"/>
          <w:lang w:val="ru-RU" w:bidi="ar-SA"/>
        </w:rPr>
      </w:r>
    </w:p>
    <w:p>
      <w:pPr>
        <w:pStyle w:val="Normal"/>
        <w:ind w:left="-900" w:right="0" w:firstLine="900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Голосовали: </w:t>
        <w:tab/>
        <w:tab/>
        <w:t xml:space="preserve"> «За» </w:t>
      </w: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 xml:space="preserve">    5</w:t>
        <w:tab/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,                   «Против» </w:t>
      </w: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 xml:space="preserve"> нет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,           Воздержалось»  </w:t>
      </w: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 xml:space="preserve">нет .   </w:t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ind w:left="-900" w:right="0" w:firstLine="900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ab/>
        <w:tab/>
        <w:t xml:space="preserve">      _________________  А. К. Груздов</w:t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88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Члены комиссии:     _________________В. А. Борисов</w:t>
      </w:r>
    </w:p>
    <w:p>
      <w:pPr>
        <w:pStyle w:val="Normal"/>
        <w:spacing w:lineRule="auto" w:line="288"/>
        <w:ind w:left="-902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ab/>
        <w:tab/>
        <w:tab/>
        <w:tab/>
        <w:tab/>
        <w:tab/>
        <w:tab/>
        <w:t xml:space="preserve">                   _________________ Г. В. Антановская </w:t>
      </w:r>
    </w:p>
    <w:p>
      <w:pPr>
        <w:pStyle w:val="Normal"/>
        <w:spacing w:lineRule="auto" w:line="288"/>
        <w:ind w:left="-902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ab/>
        <w:tab/>
        <w:tab/>
        <w:tab/>
        <w:tab/>
        <w:tab/>
        <w:tab/>
        <w:t xml:space="preserve">                   _________________ И. А. Янковский</w:t>
      </w:r>
    </w:p>
    <w:p>
      <w:pPr>
        <w:pStyle w:val="Normal"/>
        <w:spacing w:lineRule="auto" w:line="288"/>
        <w:ind w:left="-902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ab/>
        <w:tab/>
        <w:tab/>
        <w:tab/>
        <w:tab/>
        <w:tab/>
        <w:tab/>
        <w:t xml:space="preserve">                   _________________ А. В. Терех</w:t>
      </w:r>
    </w:p>
    <w:p>
      <w:pPr>
        <w:pStyle w:val="Normal"/>
        <w:spacing w:lineRule="auto" w:line="288"/>
        <w:ind w:left="-902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88"/>
        <w:ind w:left="-902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ind w:left="-90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казчик МУЗ «Центральная городская больница»</w:t>
      </w:r>
    </w:p>
    <w:p>
      <w:pPr>
        <w:pStyle w:val="Normal"/>
        <w:ind w:left="-90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лавный врач</w:t>
        <w:tab/>
        <w:tab/>
        <w:tab/>
        <w:tab/>
        <w:tab/>
        <w:tab/>
        <w:tab/>
        <w:tab/>
        <w:t xml:space="preserve">          </w:t>
        <w:tab/>
        <w:tab/>
        <w:t xml:space="preserve">         И. В. Залеп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7:00Z</dcterms:created>
  <dc:creator>Neo</dc:creator>
  <dc:description/>
  <dc:language>en-US</dc:language>
  <cp:lastModifiedBy>Neo</cp:lastModifiedBy>
  <cp:lastPrinted>2113-01-01T00:00:00Z</cp:lastPrinted>
  <dcterms:modified xsi:type="dcterms:W3CDTF">2009-07-31T11:58:00Z</dcterms:modified>
  <cp:revision>2</cp:revision>
  <dc:subject/>
  <dc:title/>
</cp:coreProperties>
</file>