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ТОКОЛ №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 рассмотрении заявок единой комиссией на участие в открытом аукционе  №133, на выполнение капитального ремонта асфальтового покрытия  дворовых территорий г. Великие Луки.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( целевая программа «Благоустроенный двор на 2008 год» Лот 4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19.08. 2008 г.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0 часов 00минут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Заместитель председателя комиссии -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Терех А.В. –председатель комитета по  строительству, архитектуре и градостроительству.</w:t>
      </w:r>
    </w:p>
    <w:p>
      <w:pPr>
        <w:pStyle w:val="Normal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Антоновская Г.В. Янковский И.Н.,Горчаков Г.А., Шатрова Л.П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едставитель заказчика: Кузьмин И.Н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Заказчик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 «Управление жилищно-коммунального хозяйства г. Великие Луки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едмет контракта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Лот №1 Капитальный ремонт  асфальтового покрытия  дворовых территорий-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477 м2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чальная максимальная цена   – 886 200 рубле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Лот №2 Капитальный ремонт асфальтового покрытия дворовых территорий – 3767м2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Начальная  максимальная  цена  – 2 260 200 рублей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Единой комиссии представлены   заявки на участие  в открытом аукционе на выполнение  капитального ремонта  асфальтового покрытия от  единственного участника размещения заказа. </w:t>
        <w:tab/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диная комиссия рассмотрела заявки на участие в открытом аукционе участника размещения заказа 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 со статьей 11 Федерального Закона № 218-ФЗ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 решила:</w:t>
      </w:r>
    </w:p>
    <w:p>
      <w:pPr>
        <w:pStyle w:val="Normal"/>
        <w:rPr/>
      </w:pPr>
      <w:r>
        <w:rPr/>
        <w:t>1.Допустить к участию в открытом аукционе и признать  единственным участником  аукциона  по Лотам №1,2</w:t>
      </w:r>
    </w:p>
    <w:p>
      <w:pPr>
        <w:pStyle w:val="Normal"/>
        <w:rPr/>
      </w:pPr>
      <w:r>
        <w:rPr/>
        <w:t>МУП «Дорожно-строительное управление» юридический адрес: г. Великие Луки,пер. Богдановский,1.</w:t>
      </w:r>
    </w:p>
    <w:p>
      <w:pPr>
        <w:pStyle w:val="Normal"/>
        <w:rPr/>
      </w:pPr>
      <w:r>
        <w:rPr/>
        <w:t>Руководствуясь ч.12 ст. 37 Федерального закона от 21.07.2005г. №94-ФЗ аукцион по Лотам № 1,2 признать несостоявшимся.</w:t>
      </w:r>
    </w:p>
    <w:p>
      <w:pPr>
        <w:pStyle w:val="Normal"/>
        <w:rPr/>
      </w:pPr>
      <w:r>
        <w:rPr/>
        <w:t xml:space="preserve">Управлению жилищно-коммунального хозяйства  передать для подписания  муниципальный контракт  единственному участнику аукциона  </w:t>
      </w:r>
      <w:r>
        <w:rPr>
          <w:b/>
        </w:rPr>
        <w:t>МУП «Дорожно- строительное управление»</w:t>
      </w:r>
      <w:r>
        <w:rPr/>
        <w:t xml:space="preserve"> юридический адрес: г. Великие Луки,пер. Богдановский,1.</w:t>
      </w:r>
    </w:p>
    <w:p>
      <w:pPr>
        <w:pStyle w:val="Normal"/>
        <w:rPr/>
      </w:pPr>
      <w:r>
        <w:rPr/>
        <w:t>с ценой контракта  не превышающей  начальную (максимальную)  цену контракта</w:t>
      </w:r>
    </w:p>
    <w:p>
      <w:pPr>
        <w:pStyle w:val="Normal"/>
        <w:rPr/>
      </w:pPr>
      <w:r>
        <w:rPr/>
        <w:t xml:space="preserve">Лот № 1 – </w:t>
      </w:r>
      <w:r>
        <w:rPr>
          <w:b/>
        </w:rPr>
        <w:t>886 200 рублей</w:t>
      </w:r>
      <w:r>
        <w:rPr/>
        <w:t xml:space="preserve">.  Лот №2 – </w:t>
      </w:r>
      <w:r>
        <w:rPr>
          <w:b/>
        </w:rPr>
        <w:t>2 260 200 рублей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– не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  <w:r>
        <w:rPr/>
        <w:t>Заместитель председателя  единой комиссии       ____________ А.В. Терех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лены комиссии:                                  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Янковский И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рчаков Г.А.</w:t>
      </w:r>
    </w:p>
    <w:p>
      <w:pPr>
        <w:pStyle w:val="Normal"/>
        <w:tabs>
          <w:tab w:val="clear" w:pos="708"/>
          <w:tab w:val="left" w:pos="393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Шатрова Л.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азчик</w:t>
      </w:r>
    </w:p>
    <w:p>
      <w:pPr>
        <w:pStyle w:val="Normal"/>
        <w:rPr/>
      </w:pPr>
      <w:r>
        <w:rPr/>
        <w:t xml:space="preserve"> </w:t>
      </w:r>
      <w:r>
        <w:rPr/>
        <w:t>МУ «Управление жилищно-коммунального хозяйства»                                    Кузьмин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8:00Z</dcterms:created>
  <dc:creator>11</dc:creator>
  <dc:description/>
  <dc:language>en-US</dc:language>
  <cp:lastModifiedBy>Компьютер</cp:lastModifiedBy>
  <cp:lastPrinted>2008-08-18T14:52:00Z</cp:lastPrinted>
  <dcterms:modified xsi:type="dcterms:W3CDTF">2008-08-19T06:28:00Z</dcterms:modified>
  <cp:revision>2</cp:revision>
  <dc:subject/>
  <dc:title>                                                 ПРОТОКОЛ № 1</dc:title>
</cp:coreProperties>
</file>